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法第１４条関係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1465</wp:posOffset>
                </wp:positionH>
                <wp:positionV relativeFrom="paragraph">
                  <wp:posOffset>38735</wp:posOffset>
                </wp:positionV>
                <wp:extent cx="1695450" cy="352425"/>
                <wp:effectExtent l="5080" t="5715" r="5715" b="996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52440"/>
                        </a:xfrm>
                        <a:prstGeom prst="wedgeRoundRectCallout">
                          <a:avLst>
                            <a:gd name="adj1" fmla="val -34046"/>
                            <a:gd name="adj2" fmla="val 76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業開始日までに届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2.95pt;margin-top:3.05pt;width:133.45pt;height:27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業開始日までに届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老人居宅生活支援事業開始届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253"/>
      </w:tblGrid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  <w:tr>
        <w:trPr>
          <w:trHeight w:val="20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出者の住所（法人にあっては，主たる事務所の所在地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/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電話　　　　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</w:t>
            </w:r>
            <w:r>
              <w:rPr>
                <w:w w:val="40"/>
                <w:sz w:val="22"/>
              </w:rPr>
              <w:t>ファックス</w:t>
            </w:r>
            <w:r>
              <w:rPr>
                <w:sz w:val="22"/>
              </w:rPr>
              <w:t>　　　　－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722"/>
        <w:gridCol w:w="4933"/>
      </w:tblGrid>
      <w:tr>
        <w:trPr>
          <w:trHeight w:val="567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老人福祉法第１４条の規定により届け出ます。</w:t>
            </w:r>
          </w:p>
        </w:tc>
      </w:tr>
      <w:tr>
        <w:trPr>
          <w:trHeight w:val="718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種類及び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種類：老人デイサービス事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内容：通所介護，介護予防型デイサービス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経営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（法人にあっては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社会福祉法人　○○○○○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（法人にあっては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たる事務所の所在地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京都市○○区○○町○○番地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当該事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用に供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する施設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2"/>
              </w:rPr>
              <w:t>○○</w:t>
            </w:r>
            <w:r>
              <w:rPr>
                <w:rFonts w:ascii="HGP創英角ｺﾞｼｯｸUB" w:hAnsi="HGP創英角ｺﾞｼｯｸUB" w:eastAsia="HGP創英角ｺﾞｼｯｸUB"/>
                <w:sz w:val="22"/>
              </w:rPr>
              <w:t>デイサービス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79"/>
                <w:kern w:val="0"/>
                <w:sz w:val="22"/>
              </w:rPr>
              <w:t>種　　　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老人デイサービス事業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京都市○○区○○町○○番地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所定員，登録定員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又は入居定員　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2"/>
                <w:lang w:val="en-US" w:eastAsia="en-US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75895</wp:posOffset>
                      </wp:positionV>
                      <wp:extent cx="91503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15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pt;margin-top:13.85pt;width:72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職員の定数及び職務の内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別添　運営規定第○条のとおり</w:t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な職員の氏名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別添　勤務形態一覧表のとおり</w:t>
            </w:r>
          </w:p>
        </w:tc>
      </w:tr>
      <w:tr>
        <w:trPr>
          <w:trHeight w:val="708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を行おうとする区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京都市○○区，○○区（○○通以北，○○通以南，○○通以東，○○通以西）</w:t>
            </w:r>
          </w:p>
        </w:tc>
      </w:tr>
      <w:tr>
        <w:trPr>
          <w:trHeight w:val="567" w:hRule="atLeast"/>
          <w:cantSplit w:val="true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開始の予定年月日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</w:rPr>
              <w:t>令和　○○　年　○　月　○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992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28:00Z</dcterms:created>
  <dc:creator>長寿福祉課</dc:creator>
  <dc:description/>
  <cp:keywords/>
  <dc:language>en-US</dc:language>
  <cp:lastModifiedBy>Kyoto</cp:lastModifiedBy>
  <cp:lastPrinted>2014-05-23T16:56:00Z</cp:lastPrinted>
  <dcterms:modified xsi:type="dcterms:W3CDTF">2021-03-31T07:07:00Z</dcterms:modified>
  <cp:revision>10</cp:revision>
  <dc:subject/>
  <dc:title>第２号様式（第５条関係）</dc:title>
</cp:coreProperties>
</file>