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省令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特別養護老人ホーム設置認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あて先）京都市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　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申請者の氏名及び代表者名（記名押印又は署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w w:val="40"/>
                <w:sz w:val="22"/>
              </w:rPr>
              <w:t>ファックス　　　　　　　　　　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37"/>
      </w:tblGrid>
      <w:tr>
        <w:trPr>
          <w:trHeight w:val="1701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老人福祉法施行規則第３条の規定により特別養護老人ホームの設置の認可を申請します。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開所の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1:00Z</dcterms:created>
  <dc:creator>helpdesk</dc:creator>
  <dc:description/>
  <cp:keywords/>
  <dc:language>en-US</dc:language>
  <cp:lastModifiedBy>Kyoto</cp:lastModifiedBy>
  <dcterms:modified xsi:type="dcterms:W3CDTF">2021-03-30T11:28:00Z</dcterms:modified>
  <cp:revision>6</cp:revision>
  <dc:subject/>
  <dc:title/>
</cp:coreProperties>
</file>