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遅延理由書兼誓約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令和　　年　　月　　日（○○○○○○○○○○○○○○○○○○○○○○）に変更があったので、介護保険法第７５条、第７８条の５、第８２条、第８９条、第９９条、第１１５条の５、第１１５条の１５、第１１５条の２５、京都市介護予防・日常生活支援総合事業の指定等に関する要領第５条の規定により１０日以内に届け出なければならないところ、（△△△△△△△△△△△△△△△△△△△）のため本日まで遅延致しました。</w:t>
      </w:r>
    </w:p>
    <w:p>
      <w:pPr>
        <w:pStyle w:val="Normal"/>
        <w:spacing w:lineRule="auto" w:line="360"/>
        <w:rPr/>
      </w:pPr>
      <w:r>
        <w:rPr>
          <w:sz w:val="24"/>
        </w:rPr>
        <w:t>　今後は、介護保険法上のサービス事業を実施するに当たり、介護保険法その他の法令並びに京都市介護予防・日常生活支援総合事業実施要綱及び関係通知等を遵守し、関係各機関の指導、助言に従う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京都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59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所在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19:00Z</dcterms:created>
  <dc:creator>kyoto</dc:creator>
  <dc:description/>
  <cp:keywords/>
  <dc:language>en-US</dc:language>
  <cp:lastModifiedBy>Kyoto</cp:lastModifiedBy>
  <cp:lastPrinted>2024-09-25T09:57:00Z</cp:lastPrinted>
  <dcterms:modified xsi:type="dcterms:W3CDTF">2025-02-21T01:25:00Z</dcterms:modified>
  <cp:revision>3</cp:revision>
  <dc:subject/>
  <dc:title>遅延理由書兼誓約書</dc:title>
</cp:coreProperties>
</file>