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点線で切り取ってお使いください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1040</wp:posOffset>
                </wp:positionH>
                <wp:positionV relativeFrom="paragraph">
                  <wp:posOffset>82550</wp:posOffset>
                </wp:positionV>
                <wp:extent cx="4162425" cy="2009775"/>
                <wp:effectExtent l="10160" t="10160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2320" cy="20098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.2pt;margin-top:6.5pt;width:327.7pt;height:158.2pt;mso-wrap-style:none;v-text-anchor:middle">
                <v:fill o:detectmouseclick="t" on="false"/>
                <v:stroke color="black" weight="1908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19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604-8171</w:t>
      </w:r>
    </w:p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京都市中京区烏丸通御池下る虎屋町</w:t>
      </w:r>
    </w:p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566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番地の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井門明治安田生命ビル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階</w:t>
      </w:r>
    </w:p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京都市保健福祉局健康長寿のまち・京都推進室</w:t>
      </w:r>
    </w:p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介護ケア推進課　介護事業者担当　行</w:t>
      </w:r>
    </w:p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指定内容変更届出書　在中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1:44:00Z</dcterms:created>
  <dc:creator>kyoto</dc:creator>
  <dc:description/>
  <cp:keywords/>
  <dc:language>en-US</dc:language>
  <cp:lastModifiedBy>Kyoto</cp:lastModifiedBy>
  <cp:lastPrinted>2015-12-25T09:58:00Z</cp:lastPrinted>
  <dcterms:modified xsi:type="dcterms:W3CDTF">2017-05-29T01:44:00Z</dcterms:modified>
  <cp:revision>2</cp:revision>
  <dc:subject/>
  <dc:title/>
</cp:coreProperties>
</file>