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１号様式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社会福祉施設相談</w:t>
      </w:r>
      <w:r>
        <w:rPr>
          <w:kern w:val="0"/>
          <w:sz w:val="28"/>
          <w:szCs w:val="28"/>
        </w:rPr>
        <w:t>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149"/>
      </w:tblGrid>
      <w:tr>
        <w:trPr>
          <w:trHeight w:val="39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京都市　　　消防署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14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者の住所（法人にあっては，主たる事務所の所在地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者の氏名（法人にあっては，名称及び代表者名）</w:t>
            </w:r>
          </w:p>
          <w:p>
            <w:pPr>
              <w:pStyle w:val="Normal"/>
              <w:spacing w:lineRule="exact" w:line="340"/>
              <w:ind w:firstLine="1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firstLine="1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firstLine="17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－　　　－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5"/>
        <w:gridCol w:w="1134"/>
        <w:gridCol w:w="567"/>
        <w:gridCol w:w="861"/>
        <w:gridCol w:w="1832"/>
        <w:gridCol w:w="3969"/>
      </w:tblGrid>
      <w:tr>
        <w:trPr>
          <w:trHeight w:val="46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事業種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の事業種別（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事業の根拠法令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老人福祉法（第　条）□介護保険法（第　条）□生活保護法（第　条）　　□児童福祉法（第　条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者の日常生活及び社会生活を総合的に支援するための法律（第　条）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　　　　区</w:t>
            </w:r>
          </w:p>
          <w:p>
            <w:pPr>
              <w:pStyle w:val="Normal"/>
              <w:spacing w:lineRule="exact" w:line="340"/>
              <w:ind w:firstLine="371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－　　　－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の階数：　　　階，地下の階数：　　　階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延べ面積　　　　　　　　㎡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施設の設置場所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上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階，地下　　階，施設の床面積　　　　　　　㎡</w:t>
            </w:r>
          </w:p>
        </w:tc>
      </w:tr>
      <w:tr>
        <w:trPr>
          <w:trHeight w:val="22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な項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概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火対象物の全体を使用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火対象物の一部を使用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利用者定員　　　　人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従業員（パート，ボランティア等含む）　　　　人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同じ建物に他の社会福祉施設等の有無（□有　□無　□不明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の場合は記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軽費老人ホーム　□有料老人ホーム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小規模多機能型居宅介護事業を行う施設□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状態区分が３以上　　　人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又は宿泊者の定員　　　　人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者支援施設　□短期入所（障害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児入所施設　□共同生活援助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者支援施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程度区分が４以上　　　　人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又は宿泊者の定員　　　　人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図書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火対象物全体の平面図　　□施設の平面図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（変更）予定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月　　　　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注１　この相談票は，管轄消防署と事前相談する際に活用するもので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管轄消防署と事前相談する際には，この相談票又は写しを提示してください。</w:t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該当する□には，レ印を記入してください。</w:t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left="280" w:hanging="28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/>
        <w:t>第</w:t>
      </w:r>
      <w:r>
        <w:rPr>
          <w:rFonts w:ascii="ＭＳ 明朝;MS Mincho" w:hAnsi="ＭＳ 明朝;MS Mincho" w:cs="ＭＳ 明朝;MS Mincho"/>
          <w:szCs w:val="21"/>
        </w:rPr>
        <w:t>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433705</wp:posOffset>
                </wp:positionV>
                <wp:extent cx="104711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7.95pt;mso-wrap-distance-left:9.05pt;mso-wrap-distance-right:9.05pt;mso-wrap-distance-top:0pt;mso-wrap-distance-bottom:0pt;margin-top:-34.1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0"/>
          <w:kern w:val="0"/>
          <w:sz w:val="24"/>
          <w:szCs w:val="28"/>
        </w:rPr>
        <w:t>社会福祉施設相</w:t>
      </w:r>
      <w:r>
        <w:rPr>
          <w:rFonts w:ascii="ＭＳ 明朝;MS Mincho" w:hAnsi="ＭＳ 明朝;MS Mincho" w:cs="ＭＳ 明朝;MS Mincho"/>
          <w:spacing w:val="110"/>
          <w:kern w:val="0"/>
          <w:sz w:val="24"/>
        </w:rPr>
        <w:t>談</w:t>
      </w:r>
      <w:r>
        <w:rPr>
          <w:rFonts w:ascii="ＭＳ 明朝;MS Mincho" w:hAnsi="ＭＳ 明朝;MS Mincho" w:cs="ＭＳ 明朝;MS Mincho"/>
          <w:kern w:val="0"/>
          <w:sz w:val="24"/>
        </w:rPr>
        <w:t>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08"/>
      </w:tblGrid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京都市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○○　</w:t>
            </w:r>
            <w:r>
              <w:rPr>
                <w:rFonts w:ascii="ＭＳ 明朝;MS Mincho" w:hAnsi="ＭＳ 明朝;MS Mincho" w:cs="ＭＳ 明朝;MS Mincho"/>
                <w:szCs w:val="21"/>
              </w:rPr>
              <w:t>　消防署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者の住所（法人にあっては，主たる事務所の所在地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県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○○市○○区○○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者の氏名（法人にあっては，名称及び代表者名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社会福祉法人　○○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理事長　○○　○○</w:t>
            </w:r>
          </w:p>
          <w:p>
            <w:pPr>
              <w:pStyle w:val="Normal"/>
              <w:spacing w:lineRule="exact" w:line="340"/>
              <w:ind w:firstLine="17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○－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5"/>
        <w:gridCol w:w="1134"/>
        <w:gridCol w:w="567"/>
        <w:gridCol w:w="861"/>
        <w:gridCol w:w="1832"/>
        <w:gridCol w:w="3969"/>
      </w:tblGrid>
      <w:tr>
        <w:trPr>
          <w:trHeight w:val="46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○</w:t>
            </w:r>
          </w:p>
        </w:tc>
      </w:tr>
      <w:tr>
        <w:trPr>
          <w:trHeight w:val="8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事業種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認知症高齢者グループホーム・認知症対応型老人共同生活援助事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前の事業種別（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変更な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）</w:t>
            </w:r>
          </w:p>
        </w:tc>
      </w:tr>
      <w:tr>
        <w:trPr>
          <w:trHeight w:val="1021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事業の根拠法令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老人福祉法（第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条）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法（第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条）□生活保護法（第　条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児童福祉法（第　条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者の日常生活及び社会生活を総合的に支援するための法律（第　条）</w:t>
            </w:r>
          </w:p>
        </w:tc>
      </w:tr>
      <w:tr>
        <w:trPr>
          <w:trHeight w:val="6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区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通○○上る○○町○○－○○</w:t>
            </w:r>
          </w:p>
          <w:p>
            <w:pPr>
              <w:pStyle w:val="Normal"/>
              <w:spacing w:lineRule="exact" w:line="340"/>
              <w:ind w:firstLine="371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○－○○○○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建物名称を記入すること※施設の名称と同一の場合も記入すること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上の階数：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>階，地下の階数：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延べ面積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５２０．０３</w:t>
            </w: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施設の設置場所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上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１　</w:t>
            </w:r>
            <w:r>
              <w:rPr>
                <w:rFonts w:ascii="ＭＳ 明朝;MS Mincho" w:hAnsi="ＭＳ 明朝;MS Mincho" w:cs="ＭＳ 明朝;MS Mincho"/>
                <w:szCs w:val="21"/>
              </w:rPr>
              <w:t>階，地下　階，施設の床面積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８４．０５</w:t>
            </w: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>
          <w:trHeight w:val="22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な項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概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火対象物の全体を使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防火対象物の一部を使用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利用者定員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従業員（パート，ボランティア等含む）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同じ建物に他の社会福祉施設等の有無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有　□無　□不明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保育所「げんきランド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</w:tc>
      </w:tr>
      <w:tr>
        <w:trPr>
          <w:trHeight w:val="10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の場合は記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軽費老人ホーム　□有料老人ホー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小規模多機能型居宅介護事業を行う施設　□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要介護状態区分が３以上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居又は宿泊者の定員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９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9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者支援施設　□短期入所（障害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児入所施設　□共同生活援助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者支援施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程度区分が４以上　　　　人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又は宿泊者の定員　　　　人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図書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防火対象物全体の平面図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施設の平面図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（変更）予定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この相談票は，管轄消防署と事前相談する際に活用するもので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２　管轄消防署と事前相談する際には，この相談票又は写しを提示して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３　該当する□には，レ印を記入してください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7:00Z</dcterms:created>
  <dc:creator>kyoto</dc:creator>
  <dc:description/>
  <cp:keywords/>
  <dc:language>en-US</dc:language>
  <cp:lastModifiedBy>Kyoto</cp:lastModifiedBy>
  <cp:lastPrinted>2015-10-08T19:02:00Z</cp:lastPrinted>
  <dcterms:modified xsi:type="dcterms:W3CDTF">2021-06-01T06:38:00Z</dcterms:modified>
  <cp:revision>3</cp:revision>
  <dc:subject/>
  <dc:title>平成２２年２月　　日</dc:title>
</cp:coreProperties>
</file>