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障害福祉サービス事業等開始届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jc w:val="right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年　　月　　日　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（宛先）京都市長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/>
      </w:pPr>
      <w:r>
        <w:rPr>
          <w:rFonts w:ascii="ＡＲ丸ゴシック体Ｍ;ＭＳ ゴシック" w:hAnsi="ＡＲ丸ゴシック体Ｍ;ＭＳ ゴシック" w:cs="Times New Roman" w:eastAsia="ＡＲ丸ゴシック体Ｍ;ＭＳ ゴシック"/>
          <w:lang w:eastAsia="zh-CN"/>
        </w:rPr>
        <w:t xml:space="preserve">　　　　　　　　　　　　　　　　　　 </w: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 xml:space="preserve">　 </w:t>
      </w:r>
      <w:r>
        <w:rPr>
          <w:rFonts w:ascii="ＡＲ丸ゴシック体Ｍ;ＭＳ ゴシック" w:hAnsi="ＡＲ丸ゴシック体Ｍ;ＭＳ ゴシック" w:cs="Times New Roman" w:eastAsia="ＡＲ丸ゴシック体Ｍ;ＭＳ ゴシック"/>
          <w:lang w:eastAsia="zh-CN"/>
        </w:rPr>
        <w:t>所在地</w:t>
      </w:r>
    </w:p>
    <w:p>
      <w:pPr>
        <w:pStyle w:val="Normal"/>
        <w:spacing w:lineRule="exact" w:line="240"/>
        <w:ind w:right="-17" w:firstLine="3360"/>
        <w:jc w:val="left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届出者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名　称　　　　　　　　　　　　　　　　　　</w:t>
      </w:r>
    </w:p>
    <w:p>
      <w:pPr>
        <w:pStyle w:val="Normal"/>
        <w:spacing w:lineRule="exact" w:line="240"/>
        <w:ind w:firstLine="4200"/>
        <w:jc w:val="left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 xml:space="preserve">代表者　　　　　　　　　　　　          </w:t>
      </w:r>
    </w:p>
    <w:p>
      <w:pPr>
        <w:pStyle w:val="Normal"/>
        <w:spacing w:lineRule="exact" w:line="240"/>
        <w:jc w:val="right"/>
        <w:rPr/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（電話　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　　　　　　　　　　）</w:t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 w:cs="Times New Roman"/>
          <w:lang w:val="en-US" w:eastAsia="en-US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690</wp:posOffset>
                </wp:positionH>
                <wp:positionV relativeFrom="paragraph">
                  <wp:posOffset>212090</wp:posOffset>
                </wp:positionV>
                <wp:extent cx="2422525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      </w:rPr>
                              <w:t>障害福祉サービス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      </w:rPr>
                              <w:t>一般相談支援事業・特定相談支援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      </w:rPr>
                              <w:t>移動支援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      </w:rPr>
                              <w:t>地域活動支援センターを経営する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ＡＲ丸ゴシック体Ｍ;ＭＳ ゴシック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      </w:rPr>
                              <w:t>福祉ホームを経営する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62.55pt;mso-wrap-distance-left:9.05pt;mso-wrap-distance-right:9.05pt;mso-wrap-distance-top:0pt;mso-wrap-distance-bottom:0pt;margin-top:16.7pt;mso-position-vertical-relative:text;margin-left:6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</w:rPr>
                        <w:t>障害福祉サービス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</w:rPr>
                        <w:t>一般相談支援事業・特定相談支援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</w:rPr>
                        <w:t>移動支援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</w:rPr>
                        <w:t>地域活動支援センターを経営する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ＡＲ丸ゴシック体Ｍ;ＭＳ ゴシック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</w:rPr>
                        <w:t>福祉ホームを経営する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次のとおり　　　　　　　　　　　　　　　　　　　を開始しますので，障害者の日常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生活及び社会生活を総合的に支援するための法律第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  <w:t>79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条第２項の規定により届け出ます。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１　事業の種類及び内容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（１）種類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（２）内容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２　経営者の氏名及び住所（法人にあっては，その名称及び主たる事務所の所在地）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（１）氏名（名　称）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（２）住所（所在地）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　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３　事業開始に伴う条例，定款その他の基本約款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紙のとおり　／　指定申請書等と同じにつき，省略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４　職員の定数及び職務の内容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　　別紙のとおり　／　指定申請書等と同じにつき，省略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５　主な職員の氏名及び経歴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紙のとおり　／　指定申請書等と同じにつき，省略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６　事業を行おうとする区域（市町の委託を受けて事業を行おうとする者にあっては，当該市町の名称を含む。）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７　障害福祉サービス事業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vertAlign w:val="superscript"/>
        </w:rPr>
        <w:t>※１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，地域活動支援センターを経営する事業又は福祉ホームを経営する事業を行おうとする者にあっては，当該事業の用に供する施設の名称，種類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vertAlign w:val="superscript"/>
        </w:rPr>
        <w:t>※２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，所在地及び利用定員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１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名　　　称　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２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種　　　類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３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所　在　地　</w:t>
      </w:r>
    </w:p>
    <w:p>
      <w:pPr>
        <w:pStyle w:val="Normal"/>
        <w:spacing w:lineRule="exact" w:line="240"/>
        <w:rPr/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４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spacing w:val="35"/>
          <w:kern w:val="0"/>
          <w:lang w:eastAsia="zh-TW"/>
        </w:rPr>
        <w:t>入所定員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kern w:val="0"/>
          <w:lang w:eastAsia="zh-TW"/>
        </w:rPr>
        <w:t>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kern w:val="0"/>
          <w:lang w:eastAsia="zh-TW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kern w:val="0"/>
          <w:lang w:eastAsia="zh-TW"/>
        </w:rPr>
      </w:r>
    </w:p>
    <w:p>
      <w:pPr>
        <w:pStyle w:val="Normal"/>
        <w:spacing w:lineRule="exact" w:line="240"/>
        <w:ind w:left="840" w:hanging="42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kern w:val="0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kern w:val="0"/>
        </w:rPr>
        <w:t>※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kern w:val="0"/>
        </w:rPr>
        <w:t>１　障害福祉サービス事業：療養介護，生活介護，短期入所，重度障害者等包括支援（施設を必要とする障害福祉サービスに係るものに限る。），自立訓練，就労移行支援又は就労継続支援を行う場合に限ります。</w:t>
      </w:r>
    </w:p>
    <w:p>
      <w:pPr>
        <w:pStyle w:val="Normal"/>
        <w:spacing w:lineRule="exact" w:line="240"/>
        <w:ind w:left="420" w:hanging="0"/>
        <w:rPr/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kern w:val="0"/>
        </w:rPr>
        <w:t>※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kern w:val="0"/>
        </w:rPr>
        <w:t>２　（２）種類は，短期入所を行う場合のみ記入してください。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８　事業開始の予定年月日</w:t>
      </w:r>
    </w:p>
    <w:p>
      <w:pPr>
        <w:pStyle w:val="Normal"/>
        <w:spacing w:lineRule="exact" w:line="240"/>
        <w:ind w:left="210" w:hanging="0"/>
        <w:rPr/>
      </w:pP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　　令和　　年　　月　　日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９　収支予算書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添のとおり　／　</w: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指定申請書等と同じにつき，省略</w:t>
      </w:r>
    </w:p>
    <w:p>
      <w:pPr>
        <w:pStyle w:val="Normal"/>
        <w:spacing w:lineRule="exact" w:line="240"/>
        <w:ind w:left="420"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／インターネットを利用して閲覧可能（アドレス　　　　　　　　　　　　　　　）</w:t>
      </w:r>
    </w:p>
    <w:p>
      <w:pPr>
        <w:pStyle w:val="Normal"/>
        <w:spacing w:lineRule="exact" w:line="240"/>
        <w:ind w:left="420"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１０　事業計画書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添のとおり　／　</w: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指定申請書等と同じにつき，省略</w:t>
      </w:r>
    </w:p>
    <w:p>
      <w:pPr>
        <w:pStyle w:val="Normal"/>
        <w:spacing w:lineRule="exact" w:line="240"/>
        <w:ind w:left="420" w:hanging="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／インターネットを利用して閲覧可能（アドレス　　　　　　　　　　　　　　　　）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lang w:val="en-US" w:eastAsia="en-US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59055</wp:posOffset>
                </wp:positionV>
                <wp:extent cx="1243965" cy="49149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491400"/>
                        </a:xfrm>
                        <a:prstGeom prst="wedgeRectCallout">
                          <a:avLst>
                            <a:gd name="adj1" fmla="val 19680"/>
                            <a:gd name="adj2" fmla="val 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例：特定相談支援事業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25.5pt;margin-top:4.65pt;width:97.9pt;height:38.6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例：特定相談支援事業の場合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jc w:val="center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障害福祉サービス事業等開始届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jc w:val="right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年　　月　　日　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（宛先）京都市長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3425</wp:posOffset>
                </wp:positionH>
                <wp:positionV relativeFrom="paragraph">
                  <wp:posOffset>9525</wp:posOffset>
                </wp:positionV>
                <wp:extent cx="2333625" cy="491490"/>
                <wp:effectExtent l="5715" t="5080" r="5080" b="3251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91400"/>
                        </a:xfrm>
                        <a:prstGeom prst="wedgeEllipseCallout">
                          <a:avLst>
                            <a:gd name="adj1" fmla="val 17347"/>
                            <a:gd name="adj2" fmla="val 113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該当する事業を囲ん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75pt;margin-top:0.75pt;width:183.7pt;height:38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該当する事業を囲ん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　　　　　　　　　　　　　　　　　　　　　所在地</w:t>
      </w:r>
    </w:p>
    <w:p>
      <w:pPr>
        <w:pStyle w:val="Normal"/>
        <w:spacing w:lineRule="exact" w:line="240"/>
        <w:ind w:right="-17" w:hanging="0"/>
        <w:jc w:val="right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届出者　名　称　　　　　　　　　　　　　　　　　　</w:t>
      </w:r>
    </w:p>
    <w:p>
      <w:pPr>
        <w:pStyle w:val="Normal"/>
        <w:spacing w:lineRule="exact" w:line="240"/>
        <w:ind w:right="210" w:hanging="0"/>
        <w:jc w:val="right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 xml:space="preserve">代表者　　　　　　　　　　　　　        </w:t>
      </w:r>
    </w:p>
    <w:p>
      <w:pPr>
        <w:pStyle w:val="Normal"/>
        <w:spacing w:lineRule="exact" w:line="240"/>
        <w:jc w:val="right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（電話　　　　　　　　　　　　　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）</w:t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 w:cs="Times New Roman"/>
          <w:lang w:val="en-US" w:eastAsia="en-US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690</wp:posOffset>
                </wp:positionH>
                <wp:positionV relativeFrom="paragraph">
                  <wp:posOffset>212090</wp:posOffset>
                </wp:positionV>
                <wp:extent cx="2422525" cy="794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      </w:rPr>
                              <w:t>障害福祉サービス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      </w:rPr>
                              <w:t>一般相談支援事業・特定相談支援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      </w:rPr>
                              <w:t>移動支援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      </w:rPr>
                              <w:t>地域活動支援センターを経営する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ＡＲ丸ゴシック体Ｍ;ＭＳ ゴシック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      </w:rPr>
                              <w:t>福祉ホームを経営する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62.55pt;mso-wrap-distance-left:9.05pt;mso-wrap-distance-right:9.05pt;mso-wrap-distance-top:0pt;mso-wrap-distance-bottom:0pt;margin-top:16.7pt;mso-position-vertical-relative:text;margin-left:6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</w:rPr>
                        <w:t>障害福祉サービス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</w:rPr>
                        <w:t>一般相談支援事業・特定相談支援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</w:rPr>
                        <w:t>移動支援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</w:rPr>
                        <w:t>地域活動支援センターを経営する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ＡＲ丸ゴシック体Ｍ;ＭＳ ゴシック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</w:rPr>
                        <w:t>福祉ホームを経営する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 w:cs="Times New Roman"/>
          <w:lang w:val="en-US" w:eastAsia="en-US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7390</wp:posOffset>
                </wp:positionH>
                <wp:positionV relativeFrom="paragraph">
                  <wp:posOffset>51435</wp:posOffset>
                </wp:positionV>
                <wp:extent cx="1495425" cy="2451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7pt;margin-top:4.05pt;width:117.7pt;height:19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次のとおり　　　　　　　　　　　　　　　　　　　を開始しますので，障害者の日常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生活及び社会生活を総合的に支援するための法律第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  <w:t>79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条第２項の規定により届け出ます。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１　事業の種類及び内容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（１）種類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</w:rPr>
        <w:t>特定相談支援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（２）内容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</w:rPr>
        <w:t>運営規程のとおり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２　経営者の氏名及び住所（法人にあっては，その名称及び主たる事務所の所在地）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（１）氏名（名　称）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  <w:lang w:eastAsia="zh-CN"/>
        </w:rPr>
        <w:t>社会福祉法人　○○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（２）住所（所在地）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</w:rPr>
        <w:t>○○市○○・・・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28575</wp:posOffset>
                </wp:positionV>
                <wp:extent cx="2333625" cy="1228725"/>
                <wp:effectExtent l="5715" t="5715" r="7569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228680"/>
                        </a:xfrm>
                        <a:prstGeom prst="wedgeEllipseCallout">
                          <a:avLst>
                            <a:gd name="adj1" fmla="val -47143"/>
                            <a:gd name="adj2" fmla="val -16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指定申請書提出時に，添付書類として提出された場合は，当該届出書への添付は，省略可能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2.25pt;width:183.7pt;height:9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指定申請書提出時に，添付書類として提出された場合は，当該届出書への添付は，省略可能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9230</wp:posOffset>
                </wp:positionH>
                <wp:positionV relativeFrom="paragraph">
                  <wp:posOffset>110490</wp:posOffset>
                </wp:positionV>
                <wp:extent cx="2407920" cy="2451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9pt;margin-top:8.7pt;width:189.55pt;height:19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1012190</wp:posOffset>
                </wp:positionV>
                <wp:extent cx="2407920" cy="2451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25pt;margin-top:79.7pt;width:189.55pt;height:19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３　事業開始に伴う条例，定款その他の基本約款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紙のとおり　／　指定申請書等と同じにつき，省略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4945</wp:posOffset>
                </wp:positionH>
                <wp:positionV relativeFrom="paragraph">
                  <wp:posOffset>113030</wp:posOffset>
                </wp:positionV>
                <wp:extent cx="2407920" cy="2451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35pt;margin-top:8.9pt;width:189.55pt;height:19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４　職員の定数及び職務の内容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　　別紙のとおり　／　指定申請書等と同じにつき，省略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５　主な職員の氏名及び経歴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紙のとおり　／　指定申請書等と同じにつき，省略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６　事業を行おうとする区域（市町村の委託を受けて事業を行おうとする者にあっては，当該市町村の名称を含む。）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Times New Roman"/>
          <w:color w:val="FF0000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</w:rPr>
        <w:t>○○市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７　障害福祉サービス事業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vertAlign w:val="superscript"/>
        </w:rPr>
        <w:t>※１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，地域活動支援センターを経営する事業又は福祉ホームを経営する事業を行おうとする者にあっては，当該事業の用に供する施設の名称，種類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vertAlign w:val="superscript"/>
        </w:rPr>
        <w:t>※２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，所在地及び利用定員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１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 xml:space="preserve">　名　　　称  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 xml:space="preserve"> 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２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 xml:space="preserve">　種　　　類   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３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 xml:space="preserve">　所　在　地   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kern w:val="0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４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  <w:t>)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  <w:t xml:space="preserve">  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spacing w:val="35"/>
          <w:kern w:val="0"/>
        </w:rPr>
        <w:t>利用定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kern w:val="0"/>
        </w:rPr>
        <w:t>員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 xml:space="preserve">   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kern w:val="0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kern w:val="0"/>
        </w:rPr>
      </w:r>
    </w:p>
    <w:p>
      <w:pPr>
        <w:pStyle w:val="Normal"/>
        <w:spacing w:lineRule="exact" w:line="240"/>
        <w:ind w:left="840" w:hanging="420"/>
        <w:rPr/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kern w:val="0"/>
        </w:rPr>
        <w:t>※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kern w:val="0"/>
        </w:rPr>
        <w:t>１　障害福祉サービス事業のうち，療養介護，生活介護，短期入所，重度障害者等包括支援（施設を必要とする障害福祉サービスに係るものに限る。），自立訓練，就労移行支援又は就労継続支援を行う場合に限ります。</w:t>
      </w:r>
    </w:p>
    <w:p>
      <w:pPr>
        <w:pStyle w:val="Normal"/>
        <w:spacing w:lineRule="exact" w:line="240"/>
        <w:ind w:left="420" w:hanging="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kern w:val="0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kern w:val="0"/>
        </w:rPr>
        <w:t>※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kern w:val="0"/>
        </w:rPr>
        <w:t>２　（２）種類は，短期入所を行う場合のみ記入してください。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８　事業開始の予定年月日</w:t>
      </w:r>
    </w:p>
    <w:p>
      <w:pPr>
        <w:pStyle w:val="Normal"/>
        <w:spacing w:lineRule="exact" w:line="240"/>
        <w:ind w:left="210" w:hanging="0"/>
        <w:rPr>
          <w:rFonts w:ascii="ＡＲ丸ゴシック体Ｍ;ＭＳ ゴシック" w:hAnsi="ＡＲ丸ゴシック体Ｍ;ＭＳ ゴシック" w:eastAsia="ＡＲ丸ゴシック体Ｍ;ＭＳ ゴシック" w:cs="Times New Roman"/>
          <w:color w:val="FF0000"/>
        </w:rPr>
      </w:pP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　　</w:t>
      </w:r>
      <w:r>
        <w:rPr>
          <w:rFonts w:ascii="ＡＲ丸ゴシック体Ｍ;ＭＳ ゴシック" w:hAnsi="ＡＲ丸ゴシック体Ｍ;ＭＳ ゴシック" w:cs="Times New Roman" w:eastAsia="ＡＲ丸ゴシック体Ｍ;ＭＳ ゴシック"/>
          <w:color w:val="FF0000"/>
        </w:rPr>
        <w:t>令和○○年〇〇月○○日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color w:val="FF0000"/>
          <w:kern w:val="0"/>
          <w:lang w:val="en-US" w:eastAsia="en-US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color w:val="FF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32385</wp:posOffset>
                </wp:positionV>
                <wp:extent cx="2333625" cy="1228725"/>
                <wp:effectExtent l="5715" t="5715" r="7569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228680"/>
                        </a:xfrm>
                        <a:prstGeom prst="wedgeEllipseCallout">
                          <a:avLst>
                            <a:gd name="adj1" fmla="val -44287"/>
                            <a:gd name="adj2" fmla="val 1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指定申請書提出時に，添付書類として提出された場合は，当該届出書への添付は，省略可能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2.55pt;width:183.7pt;height:9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指定申請書提出時に，添付書類として提出された場合は，当該届出書への添付は，省略可能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6365</wp:posOffset>
                </wp:positionH>
                <wp:positionV relativeFrom="paragraph">
                  <wp:posOffset>81915</wp:posOffset>
                </wp:positionV>
                <wp:extent cx="2407920" cy="2451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95pt;margin-top:6.45pt;width:189.55pt;height:19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９　収支予算書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添のとおり　／　</w: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指定申請書等と同じにつき，省略</w:t>
      </w:r>
    </w:p>
    <w:p>
      <w:pPr>
        <w:pStyle w:val="Normal"/>
        <w:spacing w:lineRule="exact" w:line="240"/>
        <w:ind w:left="420"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／インターネットを利用して閲覧可能（アドレス　　　　　　　　　　　　　）</w:t>
      </w:r>
    </w:p>
    <w:p>
      <w:pPr>
        <w:pStyle w:val="Normal"/>
        <w:spacing w:lineRule="exact" w:line="240"/>
        <w:ind w:left="420"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3990</wp:posOffset>
                </wp:positionH>
                <wp:positionV relativeFrom="paragraph">
                  <wp:posOffset>91440</wp:posOffset>
                </wp:positionV>
                <wp:extent cx="2407920" cy="2451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7pt;margin-top:7.2pt;width:189.55pt;height:19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１０　事業計画書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添のとおり　／　</w: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指定申請書等と同じにつき，省略</w:t>
      </w:r>
    </w:p>
    <w:p>
      <w:pPr>
        <w:pStyle w:val="Normal"/>
        <w:spacing w:lineRule="exact" w:line="240"/>
        <w:ind w:left="420" w:hanging="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／インターネットを利用して閲覧可能（アドレス　　　　　　　　　　　　　　）</w:t>
      </w:r>
    </w:p>
    <w:sectPr>
      <w:type w:val="nextPage"/>
      <w:pgSz w:w="11906" w:h="16838"/>
      <w:pgMar w:left="1701" w:right="1418" w:gutter="0" w:header="0" w:top="567" w:footer="0" w:bottom="39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ＡＲ丸ゴシック体Ｍ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ＡＲ丸ゴシック体Ｍ;ＭＳ ゴシック" w:hAnsi="ＡＲ丸ゴシック体Ｍ;ＭＳ ゴシック" w:eastAsia="ＡＲ丸ゴシック体Ｍ;ＭＳ ゴシック" w:cs="ＡＲ丸ゴシック体Ｍ;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ＡＲ丸ゴシック体Ｍ;ＭＳ ゴシック" w:hAnsi="ＡＲ丸ゴシック体Ｍ;ＭＳ ゴシック" w:eastAsia="ＡＲ丸ゴシック体Ｍ;ＭＳ ゴシック" w:cs="ＡＲ丸ゴシック体Ｍ;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46:00Z</dcterms:created>
  <dc:creator>ＣＴＳ</dc:creator>
  <dc:description/>
  <cp:keywords/>
  <dc:language>en-US</dc:language>
  <cp:lastModifiedBy>Kyoto</cp:lastModifiedBy>
  <cp:lastPrinted>2012-05-09T13:33:00Z</cp:lastPrinted>
  <dcterms:modified xsi:type="dcterms:W3CDTF">2021-05-28T01:46:00Z</dcterms:modified>
  <cp:revision>2</cp:revision>
  <dc:subject/>
  <dc:title>別記第1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