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相談支援事業の新規指定に係る事前相談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相談者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410"/>
        <w:gridCol w:w="709"/>
        <w:gridCol w:w="1701"/>
        <w:gridCol w:w="708"/>
        <w:gridCol w:w="17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法人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役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氏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所在地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連絡先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7"/>
                <w:sz w:val="21"/>
                <w:szCs w:val="21"/>
                <w:lang w:eastAsia="ja-JP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57"/>
                <w:sz w:val="21"/>
                <w:szCs w:val="21"/>
                <w:lang w:eastAsia="ja-JP"/>
              </w:rPr>
              <w:t>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 xml:space="preserve">: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）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法人が行っている事業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before="17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事業内容　（事業実施希望日：　　　　年　　　月　　　日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8"/>
        <w:gridCol w:w="3273"/>
        <w:gridCol w:w="55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特定相談支援（計画相談支援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一般相談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（地域移行支援、地域定着支援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障害児相談支援</w:t>
            </w:r>
          </w:p>
        </w:tc>
      </w:tr>
    </w:tbl>
    <w:p>
      <w:pPr>
        <w:pStyle w:val="Normal"/>
        <w:spacing w:before="17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事業所の概要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976"/>
        <w:gridCol w:w="993"/>
        <w:gridCol w:w="36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事業所名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所在地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設備状況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同一敷地内での障害福祉サービス等の実施の有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無・有（種別：　　　　　　　　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相談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専用・兼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事務室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専用・兼用</w:t>
            </w:r>
          </w:p>
        </w:tc>
      </w:tr>
    </w:tbl>
    <w:p>
      <w:pPr>
        <w:pStyle w:val="Normal"/>
        <w:spacing w:before="17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人員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管理者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7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氏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他事業所との兼務の有無：無・有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事業所名：　　　　　　　　　　（種別：　　　　　　　　　　　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職種名：</w:t>
            </w:r>
          </w:p>
        </w:tc>
      </w:tr>
    </w:tbl>
    <w:p>
      <w:pPr>
        <w:pStyle w:val="Normal"/>
        <w:spacing w:before="17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相談支援専門員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7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氏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初任者研修受講年月：　　　　年　　月（現任研修：　　　　年　　月）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実務経験：　　　年　　　月（実務内容：　　　　　　　　　　　　　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他事業所との兼務の有無：無・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事業所名：　　　　　　　　　　（種別：　　　　　　　　　　　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職種名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氏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初任者研修受講年月：　　　　年　　月（現任研修：　　　　年　　月）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実務経験：　　　年　　　月（実務内容：　　　　　　　　　　　　　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他事業所との兼務の有無：無・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事業所名：　　　　　　　　　　（種別：　　　　　　　　　　　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職種名：</w:t>
            </w:r>
          </w:p>
        </w:tc>
      </w:tr>
    </w:tbl>
    <w:p>
      <w:pPr>
        <w:pStyle w:val="Normal"/>
        <w:spacing w:before="176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その他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30"/>
        <w:gridCol w:w="4914"/>
      </w:tblGrid>
      <w:tr>
        <w:trPr/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法人定款に相談支援事業が記載されている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記載済・　　年　　月変更予定</w:t>
            </w:r>
          </w:p>
        </w:tc>
      </w:tr>
      <w:tr>
        <w:trPr>
          <w:trHeight w:val="6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直近の実地指導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法人内の別事業所を含む実績を記載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　　年　　月実施（事業所名：　　　　　　　　　　　　　　　　　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文書指摘無・文書指摘有（　　年　　月改善済・未改善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　　返還金有（　　年　　月返還済・返還中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指導実績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45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  <w:lang w:eastAsia="ja-JP"/>
      </w:rPr>
      <w:t>在宅福祉担当　　　　　　　　　指定担当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62780</wp:posOffset>
              </wp:positionH>
              <wp:positionV relativeFrom="paragraph">
                <wp:posOffset>-92710</wp:posOffset>
              </wp:positionV>
              <wp:extent cx="157353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6"/>
                              <w:szCs w:val="16"/>
                              <w:lang w:eastAsia="ja-JP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6"/>
                              <w:szCs w:val="16"/>
                              <w:lang w:eastAsia="ja-JP"/>
                            </w:rPr>
                            <w:t>相談日：　　年　　月　　日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3.9pt;height:19.6pt;mso-wrap-distance-left:9.05pt;mso-wrap-distance-right:9.05pt;mso-wrap-distance-top:0pt;mso-wrap-distance-bottom:0pt;margin-top:-7.3pt;mso-position-vertical-relative:text;margin-left:351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sz w:val="16"/>
                        <w:szCs w:val="16"/>
                        <w:lang w:eastAsia="ja-JP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6"/>
                        <w:szCs w:val="16"/>
                        <w:lang w:eastAsia="ja-JP"/>
                      </w:rPr>
                      <w:t>相談日：　　年　　月　　日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  <w:lang w:eastAsia="ja-JP"/>
      </w:rPr>
      <w:t>課長　　　係長　　　係員　　　課長　　　係長　　　係員　　　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  <w:lang w:eastAsia="ja-JP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  <w:lang w:eastAsia="ja-JP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ＭＳ ゴシック;MS Gothic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ＭＳ ゴシック;MS Gothic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ＭＳ ゴシック;MS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ＭＳ ゴシック;MS Gothic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ＭＳ ゴシック;MS Gothic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ＭＳ ゴシック;MS Gothic" w:cs="Times New Roman"/>
      <w:i/>
      <w:iCs/>
      <w:spacing w:val="5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color w:val="7F7F7F"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</w:rPr>
  </w:style>
  <w:style w:type="character" w:styleId="8">
    <w:name w:val="見出し 8 (文字)"/>
    <w:qFormat/>
    <w:rPr>
      <w:rFonts w:ascii="Arial" w:hAnsi="Arial" w:eastAsia="ＭＳ ゴシック;MS Gothic" w:cs="Times New Roman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5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qFormat/>
    <w:rPr>
      <w:sz w:val="22"/>
      <w:szCs w:val="22"/>
      <w:lang w:bidi="en-US"/>
    </w:rPr>
  </w:style>
  <w:style w:type="character" w:styleId="Style13">
    <w:name w:val="フッター (文字)"/>
    <w:qFormat/>
    <w:rPr>
      <w:sz w:val="22"/>
      <w:szCs w:val="22"/>
      <w:lang w:bidi="en-US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eastAsia="ＭＳ ゴシック;MS Gothic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ＭＳ ゴシック;MS Gothic" w:cs="Times New Roman"/>
      <w:i/>
      <w:iCs/>
      <w:spacing w:val="13"/>
      <w:sz w:val="24"/>
      <w:szCs w:val="24"/>
    </w:rPr>
  </w:style>
  <w:style w:type="paragraph" w:styleId="Style15">
    <w:name w:val="行間詰め"/>
    <w:basedOn w:val="Normal"/>
    <w:qFormat/>
    <w:pPr/>
    <w:rPr/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01:00Z</dcterms:created>
  <dc:creator>kyoto</dc:creator>
  <dc:description/>
  <cp:keywords/>
  <dc:language>en-US</dc:language>
  <cp:lastModifiedBy>Kyoto</cp:lastModifiedBy>
  <cp:lastPrinted>2022-10-17T16:01:00Z</cp:lastPrinted>
  <dcterms:modified xsi:type="dcterms:W3CDTF">2024-09-27T08:27:00Z</dcterms:modified>
  <cp:revision>5</cp:revision>
  <dc:subject/>
  <dc:title/>
</cp:coreProperties>
</file>