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２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所介護（通所型サービス）、　地域密着型通所介護、　通所リハビリテーション</w:t>
            </w:r>
          </w:p>
        </w:tc>
      </w:tr>
    </w:tbl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68910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55pt;margin-top:13.3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規模別報酬の算定に関する調書（別添）</w:t>
      </w:r>
      <w:r>
        <w:rPr>
          <w:rFonts w:ascii="ＭＳ 明朝;MS Mincho" w:hAnsi="ＭＳ 明朝;MS Mincho" w:cs="ＭＳ 明朝;MS Mincho"/>
        </w:rPr>
        <w:t>（通所介護・通所リハビリテーションのみ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</w:t>
      </w:r>
      <w:bookmarkStart w:id="0" w:name="_Hlk134717563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</w:t>
      </w:r>
      <w:bookmarkStart w:id="1" w:name="_Hlk134717682"/>
      <w:r>
        <w:rPr>
          <w:rFonts w:ascii="ＭＳ 明朝;MS Mincho" w:hAnsi="ＭＳ 明朝;MS Mincho" w:cs="ＭＳ 明朝;MS Mincho"/>
        </w:rPr>
        <w:t>各種加算（介護職員処遇改善加算等を含む）に係る算定根拠資料</w:t>
      </w:r>
      <w:bookmarkEnd w:id="1"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　業務継続計画（感染症・災害）、指針（感染症・虐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キ　委員会（感染症・虐待等）の実施状況（実施日時、参加者、内容等）が分かる資料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ク　研修、訓練（感染症等）の実施状況（実施日時、参加者、内容等）が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予防・日常生活支援総合事業費請求書、介護給付費明細書、介護予防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常生活支援総合事業費明細書　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サ　前年度各月の延べ利用人員の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利用者の送迎状況の分かる書類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防災対策の状況が分かる書類（消防計画書（マニュアル）、消防署への届出書類、消火・避難訓練　の記録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水質検査の記録（井戸、貯水槽、循環型を利用の場合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ソ　個人情報の管理状況が分かるもの（個人情報管理規程、マニュアル　等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2" w:name="_Hlk134717784"/>
      <w:r>
        <w:rPr>
          <w:rFonts w:ascii="ＭＳ 明朝;MS Mincho" w:hAnsi="ＭＳ 明朝;MS Mincho" w:cs="ＭＳ 明朝;MS Mincho"/>
        </w:rPr>
        <w:t>タ　秘密保持に係る誓約書等（従業者用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チ　ハラスメント対策の実施状況が分かる資料</w:t>
      </w:r>
      <w:bookmarkEnd w:id="2"/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ツ　運営推進会議の記録（※地域密着型通所介護のみ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、介護予防サービス・支援計画書等、各サービス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atLeast" w:line="21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２　提示書類」の大部分を紙の書類ではなく、データで保存・管理されている場合は、本市職員の閲覧用として、２台以上のパソコンをご準備いただきますようお願いします。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　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0960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線を付した書類については、京都市情報館ホームページに掲載している様式により編集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bookmarkStart w:id="3" w:name="_Hlk135745160"/>
                            <w:bookmarkEnd w:id="3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bookmarkStart w:id="4" w:name="_Hlk135745160"/>
                            <w:bookmarkEnd w:id="4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25pt;mso-wrap-distance-left:9.05pt;mso-wrap-distance-right:9.05pt;mso-wrap-distance-top:0pt;mso-wrap-distance-bottom:0pt;margin-top:12.2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線を付した書類については、京都市情報館ホームページに掲載している様式により編集可能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bookmarkStart w:id="5" w:name="_Hlk135745160"/>
                      <w:bookmarkEnd w:id="5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bookmarkStart w:id="6" w:name="_Hlk135745160"/>
                      <w:bookmarkEnd w:id="6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１・０２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（訪問型サービス）、　訪問入浴、　訪問看護、　訪問リハビリテーション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療養管理指導、　通所介護（通所型サービス）、　地域密着型通所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所リハビリテーション、　福祉用具貸与、　福祉用具販売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7" w:name="_Hlk134717931"/>
      <w:bookmarkEnd w:id="7"/>
      <w:r>
        <w:rPr>
          <w:shd w:fill="D8D8D8" w:val="clear"/>
        </w:rPr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2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計画作成担当者職・氏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　名（うち介護予防に係るもの　　　　　　　名）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訪問型サービス　</w:t>
            </w:r>
          </w:p>
          <w:p>
            <w:pPr>
              <w:pStyle w:val="Normal"/>
              <w:ind w:firstLine="31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介護型ヘルプサービス　　　名、生活支援型ヘルプサービス　　名、支え合い型ヘルプサービス　　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通所型サービス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介護予防型デイサービス　　　名、短時間型デイサービス　　　名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34715773"/>
            <w:bookmarkEnd w:id="8"/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個人情報の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各種（②、③、⑤）研修の実施方法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□講義形式　□動画視聴形式　□その他（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9" w:name="_Hlk134717931"/>
      <w:bookmarkStart w:id="10" w:name="_Hlk134717931"/>
      <w:bookmarkEnd w:id="10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21:00Z</dcterms:created>
  <dc:creator>kyoto</dc:creator>
  <dc:description/>
  <cp:keywords/>
  <dc:language>en-US</dc:language>
  <cp:lastModifiedBy>Kyoto</cp:lastModifiedBy>
  <cp:lastPrinted>2023-05-23T14:43:00Z</cp:lastPrinted>
  <dcterms:modified xsi:type="dcterms:W3CDTF">2025-05-09T02:21:00Z</dcterms:modified>
  <cp:revision>2</cp:revision>
  <dc:subject/>
  <dc:title/>
</cp:coreProperties>
</file>