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１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（訪問型サービス）、　訪問入浴介護、　訪問看護、　訪問リハビリテーション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療養管理指導、　福祉用具貸与、　特定福祉用具販売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88595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55pt;margin-top:14.85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各種加算（介護職員等処遇改善加算等を含む）に係る算定根拠資料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bookmarkStart w:id="0" w:name="_Hlk65675087"/>
      <w:bookmarkEnd w:id="0"/>
      <w:r>
        <w:rPr>
          <w:rFonts w:ascii="ＭＳ 明朝;MS Mincho" w:hAnsi="ＭＳ 明朝;MS Mincho" w:cs="ＭＳ 明朝;MS Mincho"/>
        </w:rPr>
        <w:t>　　カ　業務継続計画（感染症・災害）、指針（感染症・虐待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キ　委員会（感染症、虐待等）の実施状況（実施日時、参加者、内容等）が分かる資料　</w:t>
      </w:r>
    </w:p>
    <w:p>
      <w:pPr>
        <w:pStyle w:val="Normal"/>
        <w:spacing w:lineRule="auto" w:line="300"/>
        <w:rPr/>
      </w:pPr>
      <w:bookmarkStart w:id="1" w:name="_Hlk65675087"/>
      <w:bookmarkEnd w:id="1"/>
      <w:r>
        <w:rPr>
          <w:rFonts w:ascii="ＭＳ 明朝;MS Mincho" w:hAnsi="ＭＳ 明朝;MS Mincho" w:cs="ＭＳ 明朝;MS Mincho"/>
        </w:rPr>
        <w:t>　　ク　各種研修</w:t>
      </w:r>
      <w:bookmarkStart w:id="2" w:name="_Hlk65675100"/>
      <w:r>
        <w:rPr>
          <w:rFonts w:ascii="ＭＳ 明朝;MS Mincho" w:hAnsi="ＭＳ 明朝;MS Mincho" w:cs="ＭＳ 明朝;MS Mincho"/>
        </w:rPr>
        <w:t>、訓練（感染症等）</w:t>
      </w:r>
      <w:bookmarkEnd w:id="2"/>
      <w:r>
        <w:rPr>
          <w:rFonts w:ascii="ＭＳ 明朝;MS Mincho" w:hAnsi="ＭＳ 明朝;MS Mincho" w:cs="ＭＳ 明朝;MS Mincho"/>
        </w:rPr>
        <w:t>の実施状況（実施日時、参加者、内容等）が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予防・日常生活支援総合事業費請求書、介護給付費明細書、介護予防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常生活支援総合事業費明細書　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　個人情報の管理状況が分かるもの（個人情報管理規程、マニュアル　等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3" w:name="_Hlk134783639"/>
      <w:r>
        <w:rPr>
          <w:rFonts w:ascii="ＭＳ 明朝;MS Mincho" w:hAnsi="ＭＳ 明朝;MS Mincho" w:cs="ＭＳ 明朝;MS Mincho"/>
        </w:rPr>
        <w:t>シ　秘密保持に係る誓約書等（従業者用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ハラスメント対策の実施状況が分かる資料</w:t>
      </w:r>
      <w:bookmarkEnd w:id="3"/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、介護予防サービス・支援計画書等、各サービス計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　</w:t>
      </w:r>
      <w:bookmarkStart w:id="4" w:name="_Hlk65676181"/>
    </w:p>
    <w:p>
      <w:pPr>
        <w:pStyle w:val="Normal"/>
        <w:spacing w:lineRule="auto" w:line="300"/>
        <w:ind w:left="410" w:hanging="205"/>
        <w:rPr>
          <w:rFonts w:ascii="ＭＳ 明朝;MS Mincho" w:hAnsi="ＭＳ 明朝;MS Mincho" w:cs="ＭＳ 明朝;MS Mincho"/>
          <w:szCs w:val="21"/>
        </w:rPr>
      </w:pPr>
      <w:bookmarkEnd w:id="4"/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２　提示書類」の大部分を紙の書類ではなく、データで保存・管理されている場合は、本市職員の閲覧用として、２台以上のパソコンをご準備いただきますようお願いします</w:t>
      </w:r>
    </w:p>
    <w:p>
      <w:pPr>
        <w:pStyle w:val="Normal"/>
        <w:spacing w:lineRule="auto" w:line="300"/>
        <w:ind w:left="410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60960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下線を付した書類については、京都市情報館ホームページに掲載している様式により編集可能で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7pt;mso-wrap-distance-left:9.05pt;mso-wrap-distance-right:9.05pt;mso-wrap-distance-top:0pt;mso-wrap-distance-bottom:0pt;margin-top:2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下線を付した書類については、京都市情報館ホームページに掲載している様式により編集可能です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１・０２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（訪問型サービス）、　訪問入浴介護、　訪問看護、　訪問リハビリテーション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療養管理指導、　通所介護（通所型サービス）、　地域密着型通所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所リハビリテーション、　福祉用具貸与、　特定福祉用具販売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5" w:name="_Hlk134715613"/>
      <w:bookmarkEnd w:id="5"/>
      <w:r>
        <w:rPr>
          <w:shd w:fill="D8D8D8" w:val="clear"/>
        </w:rPr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2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計画作成担当者職・氏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　名（うち介護予防に係るもの　　　　　　　名）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訪問型サービス　</w:t>
            </w:r>
          </w:p>
          <w:p>
            <w:pPr>
              <w:pStyle w:val="Normal"/>
              <w:ind w:firstLine="31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介護型ヘルプサービス　　　名、生活支援型ヘルプサービス　　名、支え合い型ヘルプサービス　　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通所型サービス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介護予防型デイサービス　　　名、短時間型デイサービス　　　名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134715773"/>
            <w:bookmarkEnd w:id="6"/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個人情報の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各種（②、③、⑤）研修の実施方法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□講義形式　□動画視聴形式　□その他（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20:00Z</dcterms:created>
  <dc:creator>kyoto</dc:creator>
  <dc:description/>
  <cp:keywords/>
  <dc:language>en-US</dc:language>
  <cp:lastModifiedBy>Kyoto</cp:lastModifiedBy>
  <cp:lastPrinted>2025-05-09T11:19:00Z</cp:lastPrinted>
  <dcterms:modified xsi:type="dcterms:W3CDTF">2025-05-09T02:20:00Z</dcterms:modified>
  <cp:revision>2</cp:revision>
  <dc:subject/>
  <dc:title/>
</cp:coreProperties>
</file>