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４　</w:t>
      </w:r>
      <w:r>
        <w:rPr>
          <w:rFonts w:ascii="ＭＳ ゴシック;MS Gothic" w:hAnsi="ＭＳ ゴシック;MS Gothic" w:cs="ＭＳ ゴシック;MS Gothic" w:eastAsia="ＭＳ ゴシック;MS Gothic"/>
          <w:spacing w:val="65"/>
          <w:w w:val="88"/>
          <w:kern w:val="0"/>
          <w:sz w:val="24"/>
          <w:szCs w:val="24"/>
        </w:rPr>
        <w:t>運営指導時準備書類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8"/>
          <w:kern w:val="0"/>
          <w:sz w:val="24"/>
          <w:szCs w:val="24"/>
        </w:rPr>
        <w:t>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介護支援、　介護予防支援、　介護予防ケアマネジメント</w:t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16535</wp:posOffset>
                </wp:positionV>
                <wp:extent cx="45243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.3pt;margin-top:17.05pt;width:356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前提出書類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運営指導日の１週間前までに、メール又は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で提出してくだ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hoken-kansa@city.kyoto.lg.jp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213-2084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規程　②重要事項説明書　③契約書　④個人情報使用同意書　の様式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当日提出書類（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、写しを各１部提出。開始時間までにご準備ください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  <w:bCs/>
        </w:rPr>
        <w:t>勤務実績を記載したもの</w:t>
      </w:r>
      <w:r>
        <w:rPr>
          <w:rFonts w:ascii="ＭＳ 明朝;MS Mincho" w:hAnsi="ＭＳ 明朝;MS Mincho" w:cs="ＭＳ 明朝;MS Mincho"/>
        </w:rPr>
        <w:t>、別添参照）※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サービスの提供に関する調書（別添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直近に届出をした事業所の平面図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パンフレ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示書類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内容を確認します。必要に応じて写しの提出を求める場合があり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勤務体制及び介護報酬の請求状況等を確認するための書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従業者の勤務関係書類（出勤簿、タイムカード等の勤務の状況が分かる資料）※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資格証（写しでも可）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　　ウ　緊急時、事故発生時、苦情対応等のマニュアル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エ　苦情処理、事故発生時における対応状況の分かる資料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bookmarkStart w:id="0" w:name="_Hlk65675989"/>
      <w:bookmarkEnd w:id="0"/>
      <w:r>
        <w:rPr>
          <w:rFonts w:ascii="ＭＳ 明朝;MS Mincho" w:hAnsi="ＭＳ 明朝;MS Mincho" w:cs="ＭＳ 明朝;MS Mincho"/>
        </w:rPr>
        <w:t>　　オ　業務継続計画（感染症・災害）、指針（感染症・虐待）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　　カ　委員会（感染症・虐待等）の実施状況（実施日時、参加者、内容等）が分かる資料　</w:t>
      </w:r>
    </w:p>
    <w:p>
      <w:pPr>
        <w:pStyle w:val="Normal"/>
        <w:spacing w:lineRule="auto" w:line="300"/>
        <w:rPr/>
      </w:pPr>
      <w:bookmarkStart w:id="1" w:name="_Hlk65675989"/>
      <w:bookmarkEnd w:id="1"/>
      <w:r>
        <w:rPr>
          <w:rFonts w:ascii="ＭＳ 明朝;MS Mincho" w:hAnsi="ＭＳ 明朝;MS Mincho" w:cs="ＭＳ 明朝;MS Mincho"/>
        </w:rPr>
        <w:t>　　キ　研修、訓練（感染症）の実施状況（実施日時、参加者、内容等）が分かる資料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ク　介護給付費請求書、介護予防・日常生活支援総合事業費請求書、介護給付費明細書、介護予防・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常生活支援総合事業費明細書、給付管理票　※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ケ　請求書又は領収書の控え　※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　　コ　特定事業所集中減算に係る減算適用の判定に関する書類（５年分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サ　特定事業所加算に係る基準の毎月の遵守状況に関する記録（５年分）</w:t>
      </w:r>
    </w:p>
    <w:p>
      <w:pPr>
        <w:pStyle w:val="Normal"/>
        <w:spacing w:lineRule="auto" w:line="300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シ　個人情報の管理状況が分かるもの（個人情報管理規程、マニュアル　等）</w:t>
      </w:r>
    </w:p>
    <w:p>
      <w:pPr>
        <w:pStyle w:val="Normal"/>
        <w:spacing w:lineRule="auto" w:line="300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ス　秘密保持に係る誓約書等（従業者用）</w:t>
      </w:r>
    </w:p>
    <w:p>
      <w:pPr>
        <w:pStyle w:val="Normal"/>
        <w:spacing w:lineRule="auto" w:line="300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セ　ハラスメント対策の実施状況が分かる資料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>自主点検表</w:t>
      </w:r>
      <w:r>
        <w:rPr>
          <w:rFonts w:ascii="ＭＳ 明朝;MS Mincho" w:hAnsi="ＭＳ 明朝;MS Mincho" w:cs="ＭＳ 明朝;MS Mincho"/>
        </w:rPr>
        <w:t>（直近分）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（３）サービスの提供を確認するための書類</w:t>
      </w:r>
    </w:p>
    <w:p>
      <w:pPr>
        <w:pStyle w:val="Normal"/>
        <w:spacing w:lineRule="auto" w:line="300"/>
        <w:ind w:left="410" w:hanging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居宅サービス計画、介護予防サービス・支援計画書等、サービス利用票、サービス利用票別表、各サービス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left="308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運営指導月の前月・前々月を基本としますが、運営指導日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までの場合は前々月・前々々月でも可とします。　（例：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5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、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0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分）</w:t>
      </w:r>
    </w:p>
    <w:p>
      <w:pPr>
        <w:pStyle w:val="Normal"/>
        <w:spacing w:lineRule="atLeast" w:line="21"/>
        <w:ind w:left="449" w:hanging="3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２　提示書類」の大部分を紙の書類ではなく、データで保存・管理されている場合は、本市職員の閲覧用として、２台以上のパソコンをご準備いただきますようお願いします。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必要に応じて、別途資料を求めることがあり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609600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下線を付した書類については、京都市情報館ホームページに掲載している様式により編集可能です。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京都市情報館→「介護保険　準備書類」でサイト内検索をし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35.7pt;mso-wrap-distance-left:9.05pt;mso-wrap-distance-right:9.05pt;mso-wrap-distance-top:0pt;mso-wrap-distance-bottom:0pt;margin-top:1.7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下線を付した書類については、京都市情報館ホームページに掲載している様式により編集可能です。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京都市情報館→「介護保険　準備書類」でサイト内検索をし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４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サービスの提供に関する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＞</w:t>
            </w:r>
          </w:p>
          <w:p>
            <w:pPr>
              <w:pStyle w:val="Normal"/>
              <w:spacing w:before="0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介護支援、　介護予防支援、　介護予防ケアマネジメント</w:t>
            </w:r>
          </w:p>
        </w:tc>
      </w:tr>
    </w:tbl>
    <w:p>
      <w:pPr>
        <w:pStyle w:val="Normal"/>
        <w:numPr>
          <w:ilvl w:val="0"/>
          <w:numId w:val="1"/>
        </w:numPr>
        <w:spacing w:before="145" w:after="145"/>
        <w:rPr/>
      </w:pPr>
      <w:bookmarkStart w:id="2" w:name="_Hlk134715613"/>
      <w:r>
        <w:rPr>
          <w:shd w:fill="D8D8D8" w:val="clear"/>
        </w:rPr>
        <w:t>現在の状況について記入していただき、当日の開始時にご提出ください。</w:t>
      </w:r>
      <w:bookmarkEnd w:id="2"/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対応方法等</w:t>
            </w:r>
          </w:p>
        </w:tc>
      </w:tr>
      <w:tr>
        <w:trPr>
          <w:trHeight w:val="2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サービス計画</w:t>
            </w:r>
          </w:p>
          <w:p>
            <w:pPr>
              <w:pStyle w:val="Normal"/>
              <w:rPr/>
            </w:pPr>
            <w:r>
              <w:rPr/>
              <w:t>　の作成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0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現時点の給付管理件数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居宅介護支援　利用者数　　　　　　　　　　　　　件</w:t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介護予防支援　利用者数　　　　　　　　　　　　　件</w:t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介護予防ケアマネジメント　利用者数　　　　　　　件</w:t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（うち委託件数　　　　　　　　　　　　　　　　　　件）</w:t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使用しているアセスメント方式</w:t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游明朝" w:hAnsi="游明朝" w:cs="游明朝"/>
              </w:rPr>
              <w:t>業務継続計画の策定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災害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</w:tc>
      </w:tr>
      <w:tr>
        <w:trPr>
          <w:trHeight w:val="1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衛生管理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の予防及びまん延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　：□有（直近の実施日：令和　　年　　月　　日）　□無</w:t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掲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運営規程の概要等、重要事項の掲示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掲示：□有（掲示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ファイル等の設置：□有（設置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ウェブサイトへの掲載（※令和７年度から義務化）：□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　（掲載場所：□法人のホームページ等　□情報公表システム）</w:t>
            </w:r>
          </w:p>
        </w:tc>
      </w:tr>
      <w:tr>
        <w:trPr>
          <w:trHeight w:val="1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虐待の防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虐待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新規採用時の研修の実施：□有（直近の実施日：令和　　年　　月　　日）　□無　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上記取組を適切に実施するための担当者の設置：□有（担当者：　　　　　　　　　　）　□無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個人情報の管理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業務における小型大容量記録媒体の使用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ＵＳＢメモリの使用：□有（当該ＵＳＢメモリへの利用者の個人情報の保存：□有　□無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ＳＤカード等のその他の小型大容量記録媒体の使用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　：□有（当該ＳＤカード等への利用者の個人情報の保存：□有　□無）　□無</w:t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各種（②、③、⑤）研修の実施方法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</w:rPr>
              <w:t>　□講義形式　□動画視聴形式　□その他（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24:00Z</dcterms:created>
  <dc:creator>kyoto</dc:creator>
  <dc:description/>
  <cp:keywords/>
  <dc:language>en-US</dc:language>
  <cp:lastModifiedBy>Kyoto</cp:lastModifiedBy>
  <cp:lastPrinted>2025-05-09T11:25:00Z</cp:lastPrinted>
  <dcterms:modified xsi:type="dcterms:W3CDTF">2025-05-09T02:25:00Z</dcterms:modified>
  <cp:revision>3</cp:revision>
  <dc:subject/>
  <dc:title/>
</cp:coreProperties>
</file>