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介０６　</w:t>
      </w: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覧（京都市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1"/>
      </w:tblGrid>
      <w:tr>
        <w:trPr>
          <w:trHeight w:val="95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05"/>
              <w:rPr/>
            </w:pPr>
            <w:bookmarkStart w:id="0" w:name="_Hlk134794925"/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）＞</w:t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定期巡回・随時対応型訪問介護看護、　夜間対応型訪問介護、　認知症対応型通所介護、</w:t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34794925"/>
            <w:r>
              <w:rPr>
                <w:rFonts w:ascii="ＭＳ ゴシック;MS Gothic" w:hAnsi="ＭＳ ゴシック;MS Gothic" w:cs="ＭＳ ゴシック;MS Gothic" w:eastAsia="ＭＳ ゴシック;MS Gothic"/>
              </w:rPr>
              <w:t>　　小規模多機能型居宅介護、　認知症対応型共同生活介護、　看護小規模多機能型居宅介護</w:t>
            </w:r>
            <w:bookmarkEnd w:id="1"/>
          </w:p>
        </w:tc>
      </w:tr>
    </w:tbl>
    <w:p>
      <w:pPr>
        <w:pStyle w:val="Normal"/>
        <w:ind w:left="-71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5430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55pt;margin-top:12.1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ind w:left="-709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52"/>
        <w:gridCol w:w="652"/>
        <w:gridCol w:w="652"/>
        <w:gridCol w:w="652"/>
        <w:gridCol w:w="652"/>
        <w:gridCol w:w="652"/>
      </w:tblGrid>
      <w:tr>
        <w:trPr>
          <w:trHeight w:val="226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介護予防サービスを含む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400</wp:posOffset>
                      </wp:positionV>
                      <wp:extent cx="412051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05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2pt;width:324.4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線を付した書類については、京都市情報館ホームページに掲載している様式により編集可能です。</w:t>
            </w:r>
          </w:p>
          <w:p>
            <w:pPr>
              <w:pStyle w:val="Normal"/>
              <w:ind w:firstLine="17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京都市情報館→「介護保険　準備書類」でサイト内検索を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訪問介護看護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期巡回・随時対応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夜間対応型訪問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通所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多機能型居宅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共同生活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年度の平均利用者数を記載した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従業者の勤務体制及び勤務形態一覧表</w:t>
            </w:r>
          </w:p>
          <w:p>
            <w:pPr>
              <w:pStyle w:val="Normal"/>
              <w:ind w:firstLine="410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勤務実績を記載したもの</w:t>
            </w:r>
            <w:r>
              <w:rPr>
                <w:rFonts w:ascii="ＭＳ 明朝;MS Mincho" w:hAnsi="ＭＳ 明朝;MS Mincho" w:cs="ＭＳ 明朝;MS Mincho"/>
                <w:szCs w:val="21"/>
              </w:rPr>
              <w:t>、別添参照）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直近に届出をした事業所の平面図、パンフレッ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サービスの提供に関する調書（別添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-709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2" w:name="_Hlk65676181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2"/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652"/>
        <w:gridCol w:w="652"/>
        <w:gridCol w:w="652"/>
        <w:gridCol w:w="652"/>
        <w:gridCol w:w="652"/>
        <w:gridCol w:w="652"/>
      </w:tblGrid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u w:val="single"/>
              </w:rPr>
              <w:t>自主点検表</w:t>
            </w:r>
            <w:r>
              <w:rPr>
                <w:rFonts w:ascii="ＭＳ 明朝;MS Mincho" w:hAnsi="ＭＳ 明朝;MS Mincho" w:cs="ＭＳ 明朝;MS Mincho"/>
              </w:rPr>
              <w:t>（直近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出勤簿、タイムカード等、職員の勤務状況を確認できる書類　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資格証・研修修了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写しでも可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  <w:bookmarkStart w:id="3" w:name="_Hlk134717682"/>
            <w:r>
              <w:rPr>
                <w:rFonts w:ascii="ＭＳ 明朝;MS Mincho" w:hAnsi="ＭＳ 明朝;MS Mincho" w:cs="ＭＳ 明朝;MS Mincho"/>
              </w:rPr>
              <w:t>各種加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介護職員等処遇改善加算等を含む）</w:t>
            </w:r>
            <w:r>
              <w:rPr>
                <w:rFonts w:ascii="ＭＳ 明朝;MS Mincho" w:hAnsi="ＭＳ 明朝;MS Mincho" w:cs="ＭＳ 明朝;MS Mincho"/>
              </w:rPr>
              <w:t>に係る算定根拠資料</w:t>
            </w:r>
            <w:bookmarkEnd w:id="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業務日誌等、サービスの提供状況を確認できる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苦情・事故、身体拘束の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７）身体拘束の指針、委員会の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（８）業務継続計画（感染症・災害）、指針（感染症、虐待）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９）委員会（感染症、虐待等）の実施状況（実施日時、参加者、内容等）が分かる資料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研修</w:t>
            </w:r>
            <w:bookmarkStart w:id="4" w:name="_Hlk65675100"/>
            <w:r>
              <w:rPr>
                <w:rFonts w:ascii="ＭＳ 明朝;MS Mincho" w:hAnsi="ＭＳ 明朝;MS Mincho" w:cs="ＭＳ 明朝;MS Mincho"/>
              </w:rPr>
              <w:t>、訓練（感染症等）</w:t>
            </w:r>
            <w:bookmarkEnd w:id="4"/>
            <w:r>
              <w:rPr>
                <w:rFonts w:ascii="ＭＳ 明朝;MS Mincho" w:hAnsi="ＭＳ 明朝;MS Mincho" w:cs="ＭＳ 明朝;MS Mincho"/>
              </w:rPr>
              <w:t>の実施状況（同上）が分かる資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）個別サービス計画書等及び利用者の個人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介護給付費の請求に係る書類、請求書又は領収書の控え　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）防災対策の状況が分かる書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防計画書、消防署への届出書類、消火・避難訓練の記録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）運営推進会議の記録（介護・医療連携推進会議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外部評価結果報告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）マニュア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災・災害対応、苦情・事故対応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）利用者の送迎状況が分かる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）水質検査の記録（井戸、貯水槽、循環型を利用の場合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情報の管理状況が分かるも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情報管理規程、マニュアル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ラスメント対策の実施状況が分かる資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秘密保持に係る誓約書等（従業者用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left="205" w:hanging="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運営指導月の前月・前々月分を基本としますが、運営指導日が毎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までの場合は前々月・前々々月分でも可とします。（例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/15</w:t>
      </w:r>
      <w:r>
        <w:rPr>
          <w:rFonts w:ascii="ＭＳ 明朝;MS Mincho" w:hAnsi="ＭＳ 明朝;MS Mincho" w:cs="ＭＳ 明朝;MS Mincho"/>
          <w:szCs w:val="21"/>
        </w:rPr>
        <w:t>運営指導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分・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分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/10</w:t>
      </w:r>
      <w:r>
        <w:rPr>
          <w:rFonts w:ascii="ＭＳ 明朝;MS Mincho" w:hAnsi="ＭＳ 明朝;MS Mincho" w:cs="ＭＳ 明朝;MS Mincho"/>
          <w:szCs w:val="21"/>
        </w:rPr>
        <w:t>運営指導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分・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分）</w:t>
      </w:r>
    </w:p>
    <w:p>
      <w:pPr>
        <w:pStyle w:val="Normal"/>
        <w:spacing w:lineRule="atLeast" w:line="21"/>
        <w:ind w:left="205" w:hanging="2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２　提示書類」の大部分を紙の書類ではなく、データで保存・管理されている場合は、本市職員の閲覧用として、２台以上のパソコンをご準備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６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、　夜間対応型訪問介護、　認知症対応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小規模多機能型居宅介護、　認知症対応型共同生活介護、　看護小規模多機能型居宅介護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5" w:name="_Hlk134717931"/>
      <w:bookmarkEnd w:id="5"/>
      <w:r>
        <w:rPr/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名（うち介護予防に係るもの　　　　　　名）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ind w:firstLine="159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身体拘束廃止に向けた取組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游明朝" w:hAnsi="游明朝" w:cs="游明朝"/>
                <w:sz w:val="18"/>
                <w:szCs w:val="18"/>
              </w:rPr>
              <w:t>現時点の身体的拘束の事例の有無：□有（　　件、記録：□有　□無）　□無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▽</w:t>
            </w:r>
            <w:r>
              <w:rPr>
                <w:rFonts w:ascii="游明朝" w:hAnsi="游明朝" w:cs="游明朝"/>
                <w:sz w:val="18"/>
                <w:szCs w:val="20"/>
              </w:rPr>
              <w:t>身体的拘束等の適正化のための取組状況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ascii="游明朝" w:hAnsi="游明朝" w:cs="游明朝"/>
                <w:sz w:val="18"/>
                <w:szCs w:val="20"/>
              </w:rPr>
              <w:t>　◆指針の整備：</w:t>
            </w:r>
            <w:r>
              <w:rPr>
                <w:spacing w:val="-8"/>
                <w:sz w:val="18"/>
                <w:szCs w:val="18"/>
              </w:rPr>
              <w:t>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虐待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　　）　□無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個人情報の管理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その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各種（②、③、⑤、⑥）研修の実施方法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□講義形式　□動画視聴形式　□その他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27:00Z</dcterms:created>
  <dc:creator>kyoto</dc:creator>
  <dc:description/>
  <cp:keywords/>
  <dc:language>en-US</dc:language>
  <cp:lastModifiedBy>Kyoto</cp:lastModifiedBy>
  <cp:lastPrinted>2025-05-09T10:52:00Z</cp:lastPrinted>
  <dcterms:modified xsi:type="dcterms:W3CDTF">2025-05-09T02:28:00Z</dcterms:modified>
  <cp:revision>3</cp:revision>
  <dc:subject/>
  <dc:title/>
</cp:coreProperties>
</file>