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介０２　</w:t>
      </w:r>
      <w:r>
        <w:rPr>
          <w:rFonts w:ascii="ＭＳ ゴシック;MS Gothic" w:hAnsi="ＭＳ ゴシック;MS Gothic" w:cs="ＭＳ ゴシック;MS Gothic" w:eastAsia="ＭＳ ゴシック;MS Gothic"/>
          <w:spacing w:val="65"/>
          <w:w w:val="88"/>
          <w:kern w:val="0"/>
          <w:sz w:val="24"/>
          <w:szCs w:val="24"/>
        </w:rPr>
        <w:t>運営指導時準備書類一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88"/>
          <w:kern w:val="0"/>
          <w:sz w:val="24"/>
          <w:szCs w:val="24"/>
        </w:rPr>
        <w:t>覧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（京都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0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対象サービス（予防含む。）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通所介護（通所型サービス）、　地域密着型通所介護、　通所リハビリテーショ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4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1585</wp:posOffset>
                </wp:positionH>
                <wp:positionV relativeFrom="paragraph">
                  <wp:posOffset>168910</wp:posOffset>
                </wp:positionV>
                <wp:extent cx="4524375" cy="390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8.55pt;margin-top:13.3pt;width:356.2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１　提出書類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事前提出書類　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※運営指導日の１週間前までに、メール又は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で提出してください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 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メールアドレス：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hoken-kansa@city.kyoto.lg.jp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075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213-2084</w:t>
      </w:r>
    </w:p>
    <w:p>
      <w:pPr>
        <w:pStyle w:val="Normal"/>
        <w:spacing w:lineRule="exact" w:line="300"/>
        <w:ind w:firstLine="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運営規程　②重要事項説明書　③契約書　④個人情報使用同意書　の様式</w:t>
      </w:r>
    </w:p>
    <w:p>
      <w:pPr>
        <w:pStyle w:val="Normal"/>
        <w:spacing w:lineRule="exact" w:line="300"/>
        <w:ind w:firstLine="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当日提出書類（（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当日、写しを各１部提出。開始時間までにご準備ください。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auto" w:line="300"/>
        <w:ind w:firstLine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従業者の勤務体制及び勤務形態一覧表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b/>
          <w:bCs/>
        </w:rPr>
        <w:t>勤務実績を記載したもの</w:t>
      </w:r>
      <w:r>
        <w:rPr>
          <w:rFonts w:ascii="ＭＳ 明朝;MS Mincho" w:hAnsi="ＭＳ 明朝;MS Mincho" w:cs="ＭＳ 明朝;MS Mincho"/>
        </w:rPr>
        <w:t>、別添参照）※</w:t>
      </w:r>
    </w:p>
    <w:p>
      <w:pPr>
        <w:pStyle w:val="Normal"/>
        <w:spacing w:lineRule="auto" w:line="300"/>
        <w:ind w:firstLine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サービスの提供に関する調書（別添）</w:t>
      </w:r>
    </w:p>
    <w:p>
      <w:pPr>
        <w:pStyle w:val="Normal"/>
        <w:spacing w:lineRule="auto" w:line="300"/>
        <w:ind w:firstLine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規模別報酬の算定に関する調書（別添）</w:t>
      </w:r>
      <w:r>
        <w:rPr>
          <w:rFonts w:ascii="ＭＳ 明朝;MS Mincho" w:hAnsi="ＭＳ 明朝;MS Mincho" w:cs="ＭＳ 明朝;MS Mincho"/>
        </w:rPr>
        <w:t>（通所介護・通所リハビリテーションのみ）</w:t>
      </w:r>
    </w:p>
    <w:p>
      <w:pPr>
        <w:pStyle w:val="Normal"/>
        <w:spacing w:lineRule="auto" w:line="300"/>
        <w:ind w:firstLine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直近に届出をした事業所の平面図</w:t>
      </w:r>
    </w:p>
    <w:p>
      <w:pPr>
        <w:pStyle w:val="Normal"/>
        <w:spacing w:lineRule="exact" w:line="300"/>
        <w:ind w:firstLine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パンフレット</w:t>
      </w:r>
    </w:p>
    <w:p>
      <w:pPr>
        <w:pStyle w:val="Normal"/>
        <w:spacing w:lineRule="auto" w:line="2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提示書類</w:t>
      </w:r>
      <w:bookmarkStart w:id="0" w:name="_Hlk134717563"/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当日内容を確認します。必要に応じて写しの提出を求める場合があります。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bookmarkEnd w:id="0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勤務体制及び介護報酬の請求状況等を確認するための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ア　従業者の勤務関係書類（出勤簿、タイムカード等の勤務の状況が分かる資料）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イ　資格証・研修修了証（写しでも可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ウ　</w:t>
      </w:r>
      <w:bookmarkStart w:id="1" w:name="_Hlk134717682"/>
      <w:r>
        <w:rPr>
          <w:rFonts w:ascii="ＭＳ 明朝;MS Mincho" w:hAnsi="ＭＳ 明朝;MS Mincho" w:cs="ＭＳ 明朝;MS Mincho"/>
        </w:rPr>
        <w:t>各種加算（介護職員処遇改善加算等を含む）に係る算定根拠資料</w:t>
      </w:r>
      <w:bookmarkEnd w:id="1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エ　緊急時、事故発生時、苦情対応等のマニュア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オ　苦情処理、事故発生時における対応状況の分かる資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カ　業務継続計画（感染症・災害）、指針（感染症・虐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キ　委員会（感染症・虐待等）の実施状況が分かる資料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ク　研修、訓練（感染症等）の実施状況が分かる資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ケ　介護給付費請求書、介護予防・日常生活支援総合事業費請求書、介護給付費明細書、介護予防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日常生活支援総合事業費明細書　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コ　請求書又は領収書の控え　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サ　前年度各月の延べ利用人員の分かる資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シ　利用者の送迎状況の分かる書類</w:t>
      </w:r>
    </w:p>
    <w:p>
      <w:pPr>
        <w:pStyle w:val="Normal"/>
        <w:ind w:left="615" w:hanging="6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ス　防災対策の状況が分かる書類（消防計画書（マニュアル）、消防署への届出書類、消火・避難訓練　の記録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セ　水質検査の記録（井戸、貯水槽、循環型を利用の場合）</w:t>
      </w:r>
    </w:p>
    <w:p>
      <w:pPr>
        <w:pStyle w:val="Normal"/>
        <w:ind w:left="615" w:hanging="6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ソ　個人情報の管理状況が分かるもの（個人情報管理規程、マニュアル　等）</w:t>
      </w:r>
    </w:p>
    <w:p>
      <w:pPr>
        <w:pStyle w:val="Normal"/>
        <w:ind w:left="615" w:hanging="6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bookmarkStart w:id="2" w:name="_Hlk134717784"/>
      <w:r>
        <w:rPr>
          <w:rFonts w:ascii="ＭＳ 明朝;MS Mincho" w:hAnsi="ＭＳ 明朝;MS Mincho" w:cs="ＭＳ 明朝;MS Mincho"/>
        </w:rPr>
        <w:t>タ　秘密保持に係る誓約書等（従業者用）</w:t>
      </w:r>
    </w:p>
    <w:p>
      <w:pPr>
        <w:pStyle w:val="Normal"/>
        <w:ind w:left="615" w:hanging="6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チ　ハラスメント対策の実施状況が分かる資料</w:t>
      </w:r>
      <w:bookmarkEnd w:id="2"/>
    </w:p>
    <w:p>
      <w:pPr>
        <w:pStyle w:val="Normal"/>
        <w:ind w:left="615" w:hanging="6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ツ　運営推進会議の記録（※地域密着型通所介護のみ）</w:t>
      </w:r>
    </w:p>
    <w:p>
      <w:pPr>
        <w:pStyle w:val="Normal"/>
        <w:spacing w:before="145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</w:t>
      </w:r>
      <w:r>
        <w:rPr>
          <w:rFonts w:ascii="ＭＳ 明朝;MS Mincho" w:hAnsi="ＭＳ 明朝;MS Mincho" w:cs="ＭＳ 明朝;MS Mincho"/>
          <w:u w:val="single"/>
        </w:rPr>
        <w:t>自主点検表</w:t>
      </w:r>
      <w:r>
        <w:rPr>
          <w:rFonts w:ascii="ＭＳ 明朝;MS Mincho" w:hAnsi="ＭＳ 明朝;MS Mincho" w:cs="ＭＳ 明朝;MS Mincho"/>
        </w:rPr>
        <w:t>（直近分）</w:t>
      </w:r>
    </w:p>
    <w:p>
      <w:pPr>
        <w:pStyle w:val="Normal"/>
        <w:spacing w:before="145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サービスの提供を確認するための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ア　居宅（介護予防）サービス計画、介護予防サービス・支援計画書等、各サービス計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イ　サービス提供の記録</w:t>
      </w:r>
    </w:p>
    <w:p>
      <w:pPr>
        <w:pStyle w:val="Normal"/>
        <w:spacing w:lineRule="auto" w:line="2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64"/>
        <w:ind w:left="205" w:hanging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運営指導月の前月・前々月を基本としますが、運営指導日が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日までの場合は前々月・前々々月でも可とします。　（例：</w:t>
      </w:r>
      <w:r>
        <w:rPr>
          <w:rFonts w:cs="ＭＳ 明朝;MS Mincho" w:ascii="ＭＳ 明朝;MS Mincho" w:hAnsi="ＭＳ 明朝;MS Mincho"/>
        </w:rPr>
        <w:t>9</w:t>
      </w:r>
      <w:r>
        <w:rPr>
          <w:rFonts w:cs="ＭＳ 明朝;MS Mincho" w:ascii="ＭＳ 明朝;MS Mincho" w:hAnsi="ＭＳ 明朝;MS Mincho"/>
        </w:rPr>
        <w:t>/15</w:t>
      </w:r>
      <w:r>
        <w:rPr>
          <w:rFonts w:ascii="ＭＳ 明朝;MS Mincho" w:hAnsi="ＭＳ 明朝;MS Mincho" w:cs="ＭＳ 明朝;MS Mincho"/>
        </w:rPr>
        <w:t>運営指導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分・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分、</w:t>
      </w:r>
      <w:r>
        <w:rPr>
          <w:rFonts w:cs="ＭＳ 明朝;MS Mincho" w:ascii="ＭＳ 明朝;MS Mincho" w:hAnsi="ＭＳ 明朝;MS Mincho"/>
        </w:rPr>
        <w:t>9</w:t>
      </w:r>
      <w:r>
        <w:rPr>
          <w:rFonts w:cs="ＭＳ 明朝;MS Mincho" w:ascii="ＭＳ 明朝;MS Mincho" w:hAnsi="ＭＳ 明朝;MS Mincho"/>
        </w:rPr>
        <w:t>/10</w:t>
      </w:r>
      <w:r>
        <w:rPr>
          <w:rFonts w:ascii="ＭＳ 明朝;MS Mincho" w:hAnsi="ＭＳ 明朝;MS Mincho" w:cs="ＭＳ 明朝;MS Mincho"/>
        </w:rPr>
        <w:t>運営指導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分・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分）</w:t>
      </w:r>
    </w:p>
    <w:p>
      <w:pPr>
        <w:pStyle w:val="Normal"/>
        <w:spacing w:lineRule="auto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その他必要に応じて、別途資料を求めることがあります。　</w:t>
      </w:r>
    </w:p>
    <w:p>
      <w:pPr>
        <w:pStyle w:val="Normal"/>
        <w:spacing w:lineRule="auto" w:line="264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55575</wp:posOffset>
                </wp:positionV>
                <wp:extent cx="609600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下線を付した書類については、京都市情報館ホームページに掲載している様式により編集可能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bookmarkStart w:id="3" w:name="_Hlk135745160"/>
                            <w:bookmarkEnd w:id="3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京都市情報館→「介護保険　準備書類」でサイト内検索を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bookmarkStart w:id="4" w:name="_Hlk135745160"/>
                            <w:bookmarkEnd w:id="4"/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35.25pt;mso-wrap-distance-left:9.05pt;mso-wrap-distance-right:9.05pt;mso-wrap-distance-top:0pt;mso-wrap-distance-bottom:0pt;margin-top:12.25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下線を付した書類については、京都市情報館ホームページに掲載している様式により編集可能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bookmarkStart w:id="5" w:name="_Hlk135745160"/>
                      <w:bookmarkEnd w:id="5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京都市情報館→「介護保険　準備書類」でサイト内検索を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bookmarkStart w:id="6" w:name="_Hlk135745160"/>
                      <w:bookmarkEnd w:id="6"/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介０１・０２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サービスの提供に関する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4"/>
          <w:szCs w:val="24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（京都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4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対象サービス（予防含む。）＞　　＊該当するサービスを○で囲んで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訪問介護（訪問型サービス）、　訪問入浴、　訪問看護、　訪問リハビリテーション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居宅療養管理指導、　通所介護（通所型サービス）、　地域密着型通所介護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通所リハビリテーション、　福祉用具貸与、　福祉用具販売</w:t>
            </w:r>
          </w:p>
        </w:tc>
      </w:tr>
    </w:tbl>
    <w:p>
      <w:pPr>
        <w:pStyle w:val="Normal"/>
        <w:numPr>
          <w:ilvl w:val="0"/>
          <w:numId w:val="1"/>
        </w:numPr>
        <w:spacing w:before="145" w:after="145"/>
        <w:rPr/>
      </w:pPr>
      <w:bookmarkStart w:id="7" w:name="_Hlk134717931"/>
      <w:bookmarkEnd w:id="7"/>
      <w:r>
        <w:rPr>
          <w:shd w:fill="D8D8D8" w:val="clear"/>
        </w:rPr>
        <w:t>現在の状況について記入していただき、当日の開始時にご提出くだ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938"/>
      </w:tblGrid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項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対応方法等</w:t>
            </w:r>
          </w:p>
        </w:tc>
      </w:tr>
      <w:tr>
        <w:trPr>
          <w:trHeight w:val="2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サービス計画の作成状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計画作成担当者職・氏名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現在の利用者数　　　　　　　名（うち介護予防に係るもの　　　　　　　名）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・訪問型サービス　</w:t>
            </w:r>
          </w:p>
          <w:p>
            <w:pPr>
              <w:pStyle w:val="Normal"/>
              <w:ind w:firstLine="318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介護型ヘルプサービス　　　名、生活支援型ヘルプサービス　　名、支え合い型ヘルプサービス　　名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・通所型サービス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　介護予防型デイサービス　　　名、短時間型デイサービス　　　名</w:t>
            </w:r>
          </w:p>
          <w:p>
            <w:pPr>
              <w:pStyle w:val="Normal"/>
              <w:spacing w:lineRule="atLeast" w:line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trHeight w:val="24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rPr>
                <w:rFonts w:ascii="游明朝" w:hAnsi="游明朝" w:cs="游明朝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游明朝" w:hAnsi="游明朝" w:cs="游明朝"/>
              </w:rPr>
              <w:t>業務継続計画の策定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感染症に係る業務継続計画の策定等の状況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業務継続計画の策定：□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研修の実施：□有（直近の実施日：令和　　年　　月　　日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訓練の実施：□有（直近の実施日：令和　　年　　月　　日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災害に係る業務継続計画の策定等の状況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業務継続計画の策定：□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研修の実施：□有（直近の実施日：令和　　年　　月　　日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訓練の実施：□有（直近の実施日：令和　　年　　月　　日）　□無</w:t>
            </w:r>
          </w:p>
        </w:tc>
      </w:tr>
      <w:tr>
        <w:trPr>
          <w:trHeight w:val="1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衛生管理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感染症の予防及びまん延の防止のための取組状況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指針の整備　：□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委員会の開催：□有（直近の開催日：令和　　年　　月　　日、令和　　年　　月　　日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研修の実施　：□有（直近の実施日：令和　　年　　月　　日）　□無</w:t>
            </w:r>
          </w:p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8"/>
                <w:szCs w:val="18"/>
              </w:rPr>
              <w:t>　◆訓練の実施　：□有（直近の実施日：令和　　年　　月　　日）　□無</w:t>
            </w:r>
          </w:p>
        </w:tc>
      </w:tr>
      <w:tr>
        <w:trPr>
          <w:trHeight w:val="1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掲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運営規程の概要等、重要事項の掲示状況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掲示：□有（掲示場所：　　　　　　　　　　　　　　　　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ファイル等の設置：□有（設置場所：　　　　　　　　　　　　　　　　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ウェブサイトへの掲載（※令和７年度から義務化）：□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　（掲載場所：□法人のホームページ等　□情報公表システム）</w:t>
            </w:r>
          </w:p>
        </w:tc>
      </w:tr>
      <w:tr>
        <w:trPr>
          <w:trHeight w:val="18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_Hlk134715773"/>
            <w:bookmarkEnd w:id="8"/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虐待の防止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虐待の防止のための取組状況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指針の整備　：□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委員会の開催：□有（直近の開催日：令和　　年　　月　　日）　□無　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研修の実施　：□有（直近の実施日：令和　　年　　月　　日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新規採用時の研修の実施：□有（直近の実施日：令和　　年　　月　　日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上記取組を適切に実施するための担当者の設置：□有（担当者：　　　　　　　　　　）　□無</w:t>
            </w:r>
          </w:p>
        </w:tc>
      </w:tr>
      <w:tr>
        <w:trPr>
          <w:trHeight w:val="12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個人情報の管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業務における小型大容量記録媒体の使用状況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ＵＳＢメモリの使用：□有（当該ＵＳＢメモリへの利用者の個人情報の保存：□有　□無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ＳＤカード等のその他の小型大容量記録媒体の使用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　　：□有（当該ＳＤカード等への利用者の個人情報の保存：□有　□無）　□無</w:t>
            </w:r>
          </w:p>
        </w:tc>
      </w:tr>
    </w:tbl>
    <w:p>
      <w:pPr>
        <w:pStyle w:val="Normal"/>
        <w:spacing w:before="145" w:after="145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</w:r>
      <w:bookmarkStart w:id="9" w:name="_Hlk134717931"/>
      <w:bookmarkStart w:id="10" w:name="_Hlk134717931"/>
      <w:bookmarkEnd w:id="10"/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  <w:shd w:fill="D8D8D8" w:val="cle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hd w:fill="D8D8D8" w:val="clea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Ｐ明朝" w:cs="ＭＳ Ｐ明朝"/>
      <w:color w:val="auto"/>
      <w:spacing w:val="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0:07:00Z</dcterms:created>
  <dc:creator>kyoto</dc:creator>
  <dc:description/>
  <cp:keywords/>
  <dc:language>en-US</dc:language>
  <cp:lastModifiedBy>Kyoto</cp:lastModifiedBy>
  <cp:lastPrinted>2023-05-23T14:43:00Z</cp:lastPrinted>
  <dcterms:modified xsi:type="dcterms:W3CDTF">2024-06-07T00:13:00Z</dcterms:modified>
  <cp:revision>5</cp:revision>
  <dc:subject/>
  <dc:title/>
</cp:coreProperties>
</file>