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介０１　</w:t>
      </w:r>
      <w:r>
        <w:rPr>
          <w:rFonts w:ascii="ＭＳ ゴシック;MS Gothic" w:hAnsi="ＭＳ ゴシック;MS Gothic" w:cs="ＭＳ ゴシック;MS Gothic" w:eastAsia="ＭＳ ゴシック;MS Gothic"/>
          <w:spacing w:val="65"/>
          <w:w w:val="88"/>
          <w:kern w:val="0"/>
          <w:sz w:val="24"/>
          <w:szCs w:val="24"/>
        </w:rPr>
        <w:t>運営指導時準備書類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8"/>
          <w:kern w:val="0"/>
          <w:sz w:val="24"/>
          <w:szCs w:val="24"/>
        </w:rPr>
        <w:t>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京都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（予防含む。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訪問介護（訪問型サービス）、　訪問入浴介護、　訪問看護、　訪問リハビリテーション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居宅療養管理指導、　福祉用具貸与、　特定福祉用具販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1585</wp:posOffset>
                </wp:positionH>
                <wp:positionV relativeFrom="paragraph">
                  <wp:posOffset>188595</wp:posOffset>
                </wp:positionV>
                <wp:extent cx="45243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8.55pt;margin-top:14.85pt;width:356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１　提出書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事前提出書類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※運営指導日の１週間前までに、メール又は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で提出してください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hoken-kansa@city.kyoto.lg.jp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075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213-2084</w:t>
      </w:r>
    </w:p>
    <w:p>
      <w:pPr>
        <w:pStyle w:val="Normal"/>
        <w:spacing w:lineRule="exact" w:line="300"/>
        <w:ind w:firstLine="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運営規程　②重要事項説明書　③契約書　④個人情報使用同意書　の様式</w:t>
      </w:r>
    </w:p>
    <w:p>
      <w:pPr>
        <w:pStyle w:val="Normal"/>
        <w:spacing w:lineRule="exact" w:line="300"/>
        <w:ind w:firstLine="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当日提出書類（（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当日、写しを各１部提出。開始時間までにご準備ください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従業者の勤務体制及び勤務形態一覧表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b/>
          <w:bCs/>
        </w:rPr>
        <w:t>勤務実績を記載したもの</w:t>
      </w:r>
      <w:r>
        <w:rPr>
          <w:rFonts w:ascii="ＭＳ 明朝;MS Mincho" w:hAnsi="ＭＳ 明朝;MS Mincho" w:cs="ＭＳ 明朝;MS Mincho"/>
        </w:rPr>
        <w:t>、別添参照）※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サービスの提供に関する調書（別添）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直近に届出をした事業所の平面図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パンフレット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示書類（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当日内容を確認します。必要に応じて写しの提出を求める場合があります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勤務体制及び介護報酬の請求状況等を確認するための書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従業者の勤務関係書類（出勤簿、タイムカード等の勤務の状況が分かる資料）※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資格証・研修修了証（写しでも可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ウ　各種加算（介護職員等処遇改善加算等を含む）に係る算定根拠資料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エ　緊急時、事故発生時、苦情対応等のマニュアル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オ　苦情処理、事故発生時における対応状況の分かる資料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bookmarkStart w:id="0" w:name="_Hlk65675087"/>
      <w:bookmarkEnd w:id="0"/>
      <w:r>
        <w:rPr>
          <w:rFonts w:ascii="ＭＳ 明朝;MS Mincho" w:hAnsi="ＭＳ 明朝;MS Mincho" w:cs="ＭＳ 明朝;MS Mincho"/>
        </w:rPr>
        <w:t>　　カ　業務継続計画（感染症・災害）、指針（感染症・虐待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キ　委員会（感染症、虐待等）の実施状況が分かる資料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bookmarkStart w:id="1" w:name="_Hlk65675087"/>
      <w:bookmarkEnd w:id="1"/>
      <w:r>
        <w:rPr>
          <w:rFonts w:ascii="ＭＳ 明朝;MS Mincho" w:hAnsi="ＭＳ 明朝;MS Mincho" w:cs="ＭＳ 明朝;MS Mincho"/>
        </w:rPr>
        <w:t>　　ク　各種研修</w:t>
      </w:r>
      <w:bookmarkStart w:id="2" w:name="_Hlk65675100"/>
      <w:r>
        <w:rPr>
          <w:rFonts w:ascii="ＭＳ 明朝;MS Mincho" w:hAnsi="ＭＳ 明朝;MS Mincho" w:cs="ＭＳ 明朝;MS Mincho"/>
        </w:rPr>
        <w:t>、訓練（感染症等）</w:t>
      </w:r>
      <w:bookmarkEnd w:id="2"/>
      <w:r>
        <w:rPr>
          <w:rFonts w:ascii="ＭＳ 明朝;MS Mincho" w:hAnsi="ＭＳ 明朝;MS Mincho" w:cs="ＭＳ 明朝;MS Mincho"/>
        </w:rPr>
        <w:t>の実施状況が分かる資料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ケ　介護給付費請求書、介護予防・日常生活支援総合事業費請求書、介護給付費明細書、介護予防・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日常生活支援総合事業費明細書　※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コ　請求書又は領収書の控え　※</w:t>
      </w:r>
    </w:p>
    <w:p>
      <w:pPr>
        <w:pStyle w:val="Normal"/>
        <w:spacing w:lineRule="auto" w:line="300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サ　個人情報の管理状況が分かるもの（個人情報管理規程、マニュアル　等）</w:t>
      </w:r>
    </w:p>
    <w:p>
      <w:pPr>
        <w:pStyle w:val="Normal"/>
        <w:spacing w:lineRule="auto" w:line="300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bookmarkStart w:id="3" w:name="_Hlk134783639"/>
      <w:r>
        <w:rPr>
          <w:rFonts w:ascii="ＭＳ 明朝;MS Mincho" w:hAnsi="ＭＳ 明朝;MS Mincho" w:cs="ＭＳ 明朝;MS Mincho"/>
        </w:rPr>
        <w:t>シ　秘密保持に係る誓約書等（従業者用）</w:t>
      </w:r>
    </w:p>
    <w:p>
      <w:pPr>
        <w:pStyle w:val="Normal"/>
        <w:spacing w:lineRule="auto" w:line="300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ス　ハラスメント対策の実施状況が分かる資料</w:t>
      </w:r>
      <w:bookmarkEnd w:id="3"/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u w:val="single"/>
        </w:rPr>
        <w:t>自主点検表</w:t>
      </w:r>
      <w:r>
        <w:rPr>
          <w:rFonts w:ascii="ＭＳ 明朝;MS Mincho" w:hAnsi="ＭＳ 明朝;MS Mincho" w:cs="ＭＳ 明朝;MS Mincho"/>
        </w:rPr>
        <w:t>（直近分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サービスの提供を確認するための書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居宅（介護予防）サービス計画、介護予防サービス・支援計画書等、各サービス計画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</w:rPr>
        <w:t>　　イ　サービス提供の記録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left="410" w:hanging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運営指導月の前月・前々月を基本としますが、運営指導日が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日までの場合は前々月・前々々月でも可とします。　（例：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/15</w:t>
      </w:r>
      <w:r>
        <w:rPr>
          <w:rFonts w:ascii="ＭＳ 明朝;MS Mincho" w:hAnsi="ＭＳ 明朝;MS Mincho" w:cs="ＭＳ 明朝;MS Mincho"/>
        </w:rPr>
        <w:t>運営指導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分・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分、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/10</w:t>
      </w:r>
      <w:r>
        <w:rPr>
          <w:rFonts w:ascii="ＭＳ 明朝;MS Mincho" w:hAnsi="ＭＳ 明朝;MS Mincho" w:cs="ＭＳ 明朝;MS Mincho"/>
        </w:rPr>
        <w:t>運営指導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分・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分）　</w:t>
      </w:r>
      <w:bookmarkStart w:id="4" w:name="_Hlk65676181"/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bookmarkEnd w:id="4"/>
      <w:r>
        <w:rPr>
          <w:rFonts w:ascii="ＭＳ 明朝;MS Mincho" w:hAnsi="ＭＳ 明朝;MS Mincho" w:cs="ＭＳ 明朝;MS Mincho"/>
        </w:rPr>
        <w:t>・その他必要に応じて、別途資料を求めることがあり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3020</wp:posOffset>
                </wp:positionV>
                <wp:extent cx="6096000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下線を付した書類については、京都市情報館ホームページに掲載している様式により編集可能です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京都市情報館→「介護保険　準備書類」でサイト内検索を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35.7pt;mso-wrap-distance-left:9.05pt;mso-wrap-distance-right:9.05pt;mso-wrap-distance-top:0pt;mso-wrap-distance-bottom:0pt;margin-top:2.6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下線を付した書類については、京都市情報館ホームページに掲載している様式により編集可能です。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京都市情報館→「介護保険　準備書類」でサイト内検索を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介０１・０２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サービスの提供に関する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  <w:szCs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京都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5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（予防含む。）＞　　＊該当するサービスを○で囲んで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訪問介護（訪問型サービス）、　訪問入浴介護、　訪問看護、　訪問リハビリテーション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居宅療養管理指導、　通所介護（通所型サービス）、　地域密着型通所介護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通所リハビリテーション、　福祉用具貸与、　特定福祉用具販売</w:t>
            </w:r>
          </w:p>
        </w:tc>
      </w:tr>
    </w:tbl>
    <w:p>
      <w:pPr>
        <w:pStyle w:val="Normal"/>
        <w:numPr>
          <w:ilvl w:val="0"/>
          <w:numId w:val="1"/>
        </w:numPr>
        <w:spacing w:before="145" w:after="145"/>
        <w:rPr/>
      </w:pPr>
      <w:bookmarkStart w:id="5" w:name="_Hlk134715613"/>
      <w:bookmarkEnd w:id="5"/>
      <w:r>
        <w:rPr>
          <w:shd w:fill="D8D8D8" w:val="clear"/>
        </w:rPr>
        <w:t>現在の状況について記入していただき、当日の開始時にご提出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対応方法等</w:t>
            </w:r>
          </w:p>
        </w:tc>
      </w:tr>
      <w:tr>
        <w:trPr>
          <w:trHeight w:val="2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サービス計画の作成状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計画作成担当者職・氏名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現在の利用者数　　　　　　　名（うち介護予防に係るもの　　　　　　　名）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・訪問型サービス　</w:t>
            </w:r>
          </w:p>
          <w:p>
            <w:pPr>
              <w:pStyle w:val="Normal"/>
              <w:ind w:firstLine="318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介護型ヘルプサービス　　　名、生活支援型ヘルプサービス　　名、支え合い型ヘルプサービス　　名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・通所型サービス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　介護予防型デイサービス　　　名、短時間型デイサービス　　　名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>
                <w:rFonts w:ascii="游明朝" w:hAnsi="游明朝" w:cs="游明朝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游明朝" w:hAnsi="游明朝" w:cs="游明朝"/>
              </w:rPr>
              <w:t>業務継続計画の策定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感染症に係る業務継続計画の策定等の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業務継続計画の策定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訓練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災害に係る業務継続計画の策定等の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業務継続計画の策定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訓練の実施：□有（直近の実施日：令和　　年　　月　　日）　□無</w:t>
            </w:r>
          </w:p>
        </w:tc>
      </w:tr>
      <w:tr>
        <w:trPr>
          <w:trHeight w:val="1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衛生管理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感染症の予防及びまん延の防止のための取組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指針の整備　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委員会の開催：□有（直近の開催日：令和　　年　　月　　日、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　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◆訓練の実施　：□有（直近の実施日：令和　　年　　月　　日）　□無</w:t>
            </w:r>
          </w:p>
        </w:tc>
      </w:tr>
      <w:tr>
        <w:trPr>
          <w:trHeight w:val="1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掲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運営規程の概要等、重要事項の掲示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掲示：□有（掲示場所：　　　　　　　　　　　　　　　　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ファイル等の設置：□有（設置場所：　　　　　　　　　　　　　　　　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ウェブサイトへの掲載（※令和７年度から義務化）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　（掲載場所：□法人のホームページ等　□情報公表システム）</w:t>
            </w:r>
          </w:p>
        </w:tc>
      </w:tr>
      <w:tr>
        <w:trPr>
          <w:trHeight w:val="1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134715773"/>
            <w:bookmarkEnd w:id="6"/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虐待の防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虐待の防止のための取組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指針の整備　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委員会の開催：□有（直近の開催日：令和　　年　　月　　日）　□無　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　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新規採用時の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上記取組を適切に実施するための担当者の設置：□有（担当者：　　　　　　　　　　）　□無</w:t>
            </w:r>
          </w:p>
        </w:tc>
      </w:tr>
      <w:tr>
        <w:trPr>
          <w:trHeight w:val="1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個人情報の管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業務における小型大容量記録媒体の使用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ＵＳＢメモリの使用：□有（当該ＵＳＢメモリへの利用者の個人情報の保存：□有　□無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ＳＤカード等のその他の小型大容量記録媒体の使用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　　：□有（当該ＳＤカード等への利用者の個人情報の保存：□有　□無）　□無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05:00Z</dcterms:created>
  <dc:creator>kyoto</dc:creator>
  <dc:description/>
  <cp:keywords/>
  <dc:language>en-US</dc:language>
  <cp:lastModifiedBy>Kyoto</cp:lastModifiedBy>
  <cp:lastPrinted>2024-05-29T15:52:00Z</cp:lastPrinted>
  <dcterms:modified xsi:type="dcterms:W3CDTF">2024-06-07T00:05:00Z</dcterms:modified>
  <cp:revision>3</cp:revision>
  <dc:subject/>
  <dc:title/>
</cp:coreProperties>
</file>