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介０６　</w:t>
      </w:r>
      <w:r>
        <w:rPr>
          <w:rFonts w:ascii="ＭＳ ゴシック;MS Gothic" w:hAnsi="ＭＳ ゴシック;MS Gothic" w:cs="ＭＳ ゴシック;MS Gothic" w:eastAsia="ＭＳ ゴシック;MS Gothic"/>
          <w:spacing w:val="39"/>
          <w:kern w:val="0"/>
          <w:sz w:val="24"/>
          <w:szCs w:val="24"/>
        </w:rPr>
        <w:t>地域密着実地指導時準備書類一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4"/>
          <w:szCs w:val="24"/>
        </w:rPr>
        <w:t>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京都市）</w:t>
      </w:r>
    </w:p>
    <w:tbl>
      <w:tblPr>
        <w:tblW w:w="1077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対象サービス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定期巡回・随時対応型訪問介護看護，　夜間対応型訪問介護，　地域密着型通所介護，　認知症対応型通所介護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小規模多機能型居宅介護，　認知症対応型共同生活介護，　看護小規模多機能型居宅介護</w:t>
            </w:r>
          </w:p>
        </w:tc>
      </w:tr>
    </w:tbl>
    <w:p>
      <w:pPr>
        <w:pStyle w:val="Normal"/>
        <w:ind w:left="-709" w:hanging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１　提出書類（写し。それぞれ１部ずつ）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50"/>
        <w:gridCol w:w="567"/>
        <w:gridCol w:w="567"/>
        <w:gridCol w:w="425"/>
        <w:gridCol w:w="425"/>
        <w:gridCol w:w="567"/>
        <w:gridCol w:w="709"/>
        <w:gridCol w:w="567"/>
      </w:tblGrid>
      <w:tr>
        <w:trPr>
          <w:trHeight w:val="25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介護予防サービスを含む。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訪問介護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定期巡回・随時対応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夜間対応型訪問介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密着型通所介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知症対応型通所介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小規模多機能型居宅介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認知症対応型共同生活介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地域密着型介護老人福祉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地域密着型特定施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看護小規模多機能型居宅介護</w:t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hanging="430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運営規程，重要事項説明書，利用契約書，個人情報同意書，秘密保持に係る誓約書（従業者用）のひな型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16840</wp:posOffset>
                      </wp:positionV>
                      <wp:extent cx="403225" cy="9544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954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41080"/>
                                  <a:gd name="textAreaBottom" fmla="*/ 529920 h 54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107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7479"/>
                                    </a:lnTo>
                                    <a:arcTo wR="3600" hR="3600" stAng="10800000" swAng="-5400000"/>
                                    <a:lnTo>
                                      <a:pt x="18000" y="5107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介03・05に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7pt;margin-top:9.2pt;width:31.7pt;height:75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介03・05に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前年度の平均利用者数を記載した書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３）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従業者の勤務体制及び勤務形態一覧表（別添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４）平面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５）法人役員の名簿（各役員の押印は不要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６）パンフレッ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（３）は，実地指導月の前月・前々月分を基本とする。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18"/>
          <w:szCs w:val="18"/>
        </w:rPr>
        <w:t>ただし，実地指導日が毎月１０日までの場合は，前々月・前々々月分でも可</w:t>
      </w:r>
    </w:p>
    <w:p>
      <w:pPr>
        <w:pStyle w:val="Normal"/>
        <w:ind w:left="-709" w:hanging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２　提示書類</w:t>
      </w:r>
      <w:bookmarkStart w:id="0" w:name="_Hlk65676181"/>
      <w:r>
        <w:rPr>
          <w:rFonts w:ascii="ＭＳ 明朝;MS Mincho" w:hAnsi="ＭＳ 明朝;MS Mincho" w:cs="ＭＳ 明朝;MS Mincho" w:eastAsia="ＭＳ ゴシック;MS Gothic"/>
        </w:rPr>
        <w:t>（</w:t>
      </w:r>
      <w:r>
        <w:rPr>
          <w:rFonts w:ascii="ＭＳ 明朝;MS Mincho" w:hAnsi="ＭＳ 明朝;MS Mincho" w:cs="ＭＳ 明朝;MS Mincho"/>
        </w:rPr>
        <w:t>＊</w:t>
      </w:r>
      <w:bookmarkStart w:id="1" w:name="_Hlk65675463"/>
      <w:bookmarkEnd w:id="0"/>
      <w:r>
        <w:rPr>
          <w:rFonts w:ascii="ＭＳ 明朝;MS Mincho" w:hAnsi="ＭＳ 明朝;MS Mincho" w:cs="ＭＳ 明朝;MS Mincho"/>
        </w:rPr>
        <w:t>経過措置のため，実施していない場合は提示不要。</w:t>
      </w:r>
      <w:bookmarkEnd w:id="1"/>
      <w:r>
        <w:rPr>
          <w:rFonts w:ascii="ＭＳ 明朝;MS Mincho" w:hAnsi="ＭＳ 明朝;MS Mincho" w:cs="ＭＳ 明朝;MS Mincho"/>
        </w:rPr>
        <w:t>）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731"/>
        <w:gridCol w:w="567"/>
        <w:gridCol w:w="534"/>
        <w:gridCol w:w="425"/>
        <w:gridCol w:w="425"/>
        <w:gridCol w:w="567"/>
        <w:gridCol w:w="709"/>
        <w:gridCol w:w="567"/>
      </w:tblGrid>
      <w:tr>
        <w:trPr>
          <w:trHeight w:val="2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u w:val="single"/>
              </w:rPr>
              <w:t>自主点検表</w:t>
            </w:r>
            <w:r>
              <w:rPr>
                <w:rFonts w:ascii="ＭＳ 明朝;MS Mincho" w:hAnsi="ＭＳ 明朝;MS Mincho" w:cs="ＭＳ 明朝;MS Mincho"/>
              </w:rPr>
              <w:t>（直近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5090</wp:posOffset>
                      </wp:positionV>
                      <wp:extent cx="398780" cy="4229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4229280"/>
                              </a:xfrm>
                              <a:custGeom>
                                <a:avLst/>
                                <a:gdLst>
                                  <a:gd name="textAreaLeft" fmla="*/ 10800 w 226080"/>
                                  <a:gd name="textAreaRight" fmla="*/ 215280 w 226080"/>
                                  <a:gd name="textAreaTop" fmla="*/ 10800 h 2397600"/>
                                  <a:gd name="textAreaBottom" fmla="*/ 2386800 h 239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74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5140"/>
                                    </a:lnTo>
                                    <a:arcTo wR="3600" hR="3600" stAng="10800000" swAng="-5400000"/>
                                    <a:lnTo>
                                      <a:pt x="18000" y="22874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介03・05に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9pt;margin-top:6.7pt;width:31.35pt;height:3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介03・05に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出勤簿，タイムカード等，職員の勤務状況を確認できる書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資格証・研修修了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写しでも可，人員基準の資格要件に該当する者のみ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2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サービス提供体制強化加算に係る前年度（３月を除く。）等の職員の割合が分かる資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就業規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）業務日誌等，サービスの提供状況を確認できる書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７）苦情・事故の記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８）身体拘束の記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９）身体拘束の指針，委員会の記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 xml:space="preserve">）業務継続計画，指針（感染症，虐待）＊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）委員会（感染症，虐待）の実施状況が分かる資料　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）研修</w:t>
            </w:r>
            <w:bookmarkStart w:id="2" w:name="_Hlk65675100"/>
            <w:r>
              <w:rPr>
                <w:rFonts w:ascii="ＭＳ 明朝;MS Mincho" w:hAnsi="ＭＳ 明朝;MS Mincho" w:cs="ＭＳ 明朝;MS Mincho"/>
              </w:rPr>
              <w:t>，訓練（感染症）＊</w:t>
            </w:r>
            <w:bookmarkEnd w:id="2"/>
            <w:r>
              <w:rPr>
                <w:rFonts w:ascii="ＭＳ 明朝;MS Mincho" w:hAnsi="ＭＳ 明朝;MS Mincho" w:cs="ＭＳ 明朝;MS Mincho"/>
              </w:rPr>
              <w:t>の実施状況を確認できる資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）個別サービス計画書及び利用者の個人記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）介護給付費の請求に係る書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）利用者への領収書の控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）避難訓練の実施記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）運営推進会議の記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）外部評価結果報告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）マニュアル</w:t>
            </w:r>
            <w:r>
              <w:rPr>
                <w:rFonts w:ascii="ＭＳ 明朝;MS Mincho" w:hAnsi="ＭＳ 明朝;MS Mincho" w:cs="ＭＳ 明朝;MS Mincho"/>
                <w:sz w:val="16"/>
              </w:rPr>
              <w:t>（火災・災害対応，苦情・事故対応，感染症対策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）送迎者の運行記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）サービス提供票・サービス提供票別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）水質検査の記録（井戸，貯水槽，循環型を利用の場合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）利用者からの預り金の管理状況が分かる書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1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13" w:hanging="4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人情報の管理状況が分かるも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個人情報管理規程，マニュアル等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3"/>
      </w:tblGrid>
      <w:tr>
        <w:trPr>
          <w:trHeight w:val="418" w:hRule="atLeast"/>
        </w:trPr>
        <w:tc>
          <w:tcPr>
            <w:tcW w:w="95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「１　提出書類」に記載の資料の写しについては，当日，提出してください。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「２　提示書類」に記載の資料については，必要に応じて写しの提出を求めることがあります。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その他必要に応じて，別途資料を求めることがあり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55880</wp:posOffset>
                </wp:positionV>
                <wp:extent cx="6096000" cy="384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線を付した書類については，京都市情報館ホームページに掲載している様式により編集可能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(http://www.city.kyoto.lg.jp/menu3/category/46-5-2-0-0-0-0-0-0-0.html)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30.25pt;mso-wrap-distance-left:9.05pt;mso-wrap-distance-right:9.05pt;mso-wrap-distance-top:0pt;mso-wrap-distance-bottom:0pt;margin-top:4.4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下線を付した書類については，京都市情報館ホームページに掲載している様式により編集可能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(http://www.city.kyoto.lg.jp/menu3/category/46-5-2-0-0-0-0-0-0-0.html)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30:00Z</dcterms:created>
  <dc:creator>kyoto</dc:creator>
  <dc:description/>
  <cp:keywords/>
  <dc:language>en-US</dc:language>
  <cp:lastModifiedBy>Kyoto</cp:lastModifiedBy>
  <cp:lastPrinted>2021-03-30T10:50:00Z</cp:lastPrinted>
  <dcterms:modified xsi:type="dcterms:W3CDTF">2021-04-02T03:42:00Z</dcterms:modified>
  <cp:revision>19</cp:revision>
  <dc:subject/>
  <dc:title/>
</cp:coreProperties>
</file>