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210" w:hanging="4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535305</wp:posOffset>
                </wp:positionV>
                <wp:extent cx="619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42.1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京　都　市　長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840" w:hanging="56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応　募　申　込　書</w:t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京都市教養文化・体育会館自動販売機設置事業者募集要項（以下「募集要項」という。）を確認のうえ同意し，京都市教養文化・体育会館における自動販売機設置事業者の応募について，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代表者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・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・担当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・連絡先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担当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　　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　　　　－　　　　－　　　</w:t>
            </w:r>
          </w:p>
        </w:tc>
      </w:tr>
      <w:tr>
        <w:trPr>
          <w:trHeight w:val="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金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案使用料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税込金額を記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2"/>
                <w:szCs w:val="22"/>
              </w:rPr>
              <w:t>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百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一度応募された応募申込書の引換え，変更又は取消しはできません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書き損じたときは，訂正をせずに，新しい応募用紙に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応募金額は，アラビア数字で右詰めで記載し，頭部に「￥」を付け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自己を証明する書類（京都市競争入札参加有資格者名簿に登録されていない方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　販売予定品目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設置予定機器等の仕様が分かる資料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その他参考資料（　　　　　　　　　　　　　　　　　　　　　　　　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質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429895</wp:posOffset>
                </wp:positionV>
                <wp:extent cx="6191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18pt;mso-wrap-distance-left:9.05pt;mso-wrap-distance-right:9.05pt;mso-wrap-distance-top:0pt;mso-wrap-distance-bottom:0pt;margin-top:-33.8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8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京　都　市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住所・所在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879"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・名称</w:t>
      </w:r>
    </w:p>
    <w:p>
      <w:pPr>
        <w:pStyle w:val="Normal"/>
        <w:spacing w:lineRule="exact" w:line="240"/>
        <w:ind w:right="879" w:firstLine="4965"/>
        <w:rPr/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9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right="880" w:firstLine="506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箇所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3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04:00Z</dcterms:created>
  <dc:creator>matano</dc:creator>
  <dc:description/>
  <cp:keywords/>
  <dc:language>en-US</dc:language>
  <cp:lastModifiedBy>onbba002</cp:lastModifiedBy>
  <cp:lastPrinted>2011-12-19T14:23:00Z</cp:lastPrinted>
  <dcterms:modified xsi:type="dcterms:W3CDTF">2013-02-21T04:04:00Z</dcterms:modified>
  <cp:revision>2</cp:revision>
  <dc:subject/>
  <dc:title>京都市青少年活動センター等への自動販売機設置事業者募集要項</dc:title>
</cp:coreProperties>
</file>