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点線で切り取ってお使いください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040</wp:posOffset>
                </wp:positionH>
                <wp:positionV relativeFrom="paragraph">
                  <wp:posOffset>82550</wp:posOffset>
                </wp:positionV>
                <wp:extent cx="4162425" cy="200977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2009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2pt;margin-top:6.5pt;width:327.7pt;height:158.2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4-8571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市中京区寺町通御池上る上本能寺前町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8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番地　京都市役所北庁舎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階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市保健福祉局健康長寿のまち・京都推進室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介護ケア推進課　指定担当　行</w:t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指定を不要とする旨の申出書　在中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1:44:00Z</dcterms:created>
  <dc:creator>kyoto</dc:creator>
  <dc:description/>
  <cp:keywords/>
  <dc:language>en-US</dc:language>
  <cp:lastModifiedBy>Kyoto</cp:lastModifiedBy>
  <cp:lastPrinted>2015-12-25T09:58:00Z</cp:lastPrinted>
  <dcterms:modified xsi:type="dcterms:W3CDTF">2025-05-02T05:11:00Z</dcterms:modified>
  <cp:revision>6</cp:revision>
  <dc:subject/>
  <dc:title/>
</cp:coreProperties>
</file>