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申請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東山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0510</wp:posOffset>
                      </wp:positionV>
                      <wp:extent cx="259588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21.3pt;width:204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ヒアリングループの貸出しについて，東山区役所ヒアリングループの貸出しに関する要綱第２条第１項の規定により，次のとおり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報資料又はチラシなどがあれば添付してください。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2:00Z</dcterms:created>
  <dc:creator>mymch</dc:creator>
  <dc:description/>
  <cp:keywords/>
  <dc:language>en-US</dc:language>
  <cp:lastModifiedBy>Kyoto</cp:lastModifiedBy>
  <cp:lastPrinted>2019-06-05T19:15:00Z</cp:lastPrinted>
  <dcterms:modified xsi:type="dcterms:W3CDTF">2020-04-01T06:42:00Z</dcterms:modified>
  <cp:revision>2</cp:revision>
  <dc:subject/>
  <dc:title>マスコットキャラクター使用基準</dc:title>
</cp:coreProperties>
</file>