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７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ウェブサイト・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　※今回の企画提案に関連するものを中心に記載してください。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主な実績、経歴、資格等</w:t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HGｺﾞｼｯｸM" w:hAnsi="HGｺﾞｼｯｸM" w:eastAsia="HGｺﾞｼｯｸM" w:cs="ＭＳ 明朝;MS Mincho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ｺﾞｼｯｸM" w:hAnsi="HGｺﾞｼｯｸM" w:eastAsia="HGｺﾞｼｯｸM" w:cs="ＭＳ 明朝;MS Mincho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　※業務全体に係る実施体制を記載してください。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　※契約締結日から完了までの大まかな流れを記載してください。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0" w:right="-2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0" w:right="-2" w:hanging="42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right="-2" w:hanging="420"/>
        <w:rPr>
          <w:rStyle w:val="DefaultParagraphFont"/>
          <w:rFonts w:ascii="HGｺﾞｼｯｸM" w:hAnsi="HGｺﾞｼｯｸM" w:eastAsia="HGｺﾞｼｯｸM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420" w:right="-2" w:hanging="42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