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7"/>
        <w:gridCol w:w="379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ヶ月目から１２ヶ月目までの給付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費以外で、指定後１２ヶ月間に確保できる資金および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①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としての指定後１２ヶ月間に必要となる費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（カッコ内は一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敷金、賃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  <w:r>
              <w:rPr/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給与、賞与、福利厚生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リース、レンタル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光熱水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１ヶ月当たりの標準的な給与額内訳を記載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※下記は一例で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管理者兼児発管（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●●万円＋管理職手当●●万円＝●●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児童指導員（常勤２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＋資格手当▲▲万円　＝▲▲万円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　　　　　　　　　　＝▲▲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保育士（非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時給■■円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勤務時間数■■時間　　＝■■万円　　　　　</w:t>
            </w:r>
            <w:r>
              <w:rPr>
                <w:color w:val="FF0000"/>
                <w:u w:val="single"/>
              </w:rPr>
              <w:t>合計：●●●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6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2-11-16T05:22:00Z</dcterms:modified>
  <cp:revision>6</cp:revision>
  <dc:subject/>
  <dc:title>京都市児童館指定管理者募集要項</dc:title>
</cp:coreProperties>
</file>