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30" w:leader="none"/>
        </w:tabs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表明等支援事業に係る事業計画書</w:t>
      </w:r>
    </w:p>
    <w:p>
      <w:pPr>
        <w:pStyle w:val="Normal"/>
        <w:tabs>
          <w:tab w:val="clear" w:pos="840"/>
          <w:tab w:val="left" w:pos="2030" w:leader="none"/>
        </w:tabs>
        <w:spacing w:lineRule="atLeas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030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基本情報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0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運営体制</w:t>
      </w:r>
    </w:p>
    <w:p>
      <w:pPr>
        <w:pStyle w:val="Normal"/>
        <w:tabs>
          <w:tab w:val="clear" w:pos="840"/>
          <w:tab w:val="left" w:pos="20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⑴　事務局について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203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責任者について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69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⑶　意見表明等支援員について　※別紙添付可</w:t>
      </w:r>
    </w:p>
    <w:p>
      <w:pPr>
        <w:pStyle w:val="Normal"/>
        <w:tabs>
          <w:tab w:val="clear" w:pos="840"/>
          <w:tab w:val="left" w:pos="169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派遣される予定の意見表明等支援員について記載してください。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01"/>
        <w:gridCol w:w="290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等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030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03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tabs>
          <w:tab w:val="clear" w:pos="840"/>
          <w:tab w:val="left" w:pos="203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事業実施について（予定）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07"/>
        <w:gridCol w:w="1409"/>
        <w:gridCol w:w="1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訪問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派遣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03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⑸　スーパーバイズについて</w:t>
      </w:r>
    </w:p>
    <w:p>
      <w:pPr>
        <w:pStyle w:val="Normal"/>
        <w:tabs>
          <w:tab w:val="clear" w:pos="840"/>
          <w:tab w:val="left" w:pos="2030" w:leader="none"/>
        </w:tabs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スーパーバイズの手法・頻度や、スーパーバイザーについて記載してください。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16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030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030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030" w:leader="none"/>
        </w:tabs>
        <w:jc w:val="righ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内容を満たしていれば、様式の軽微な変更は可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1:00Z</dcterms:created>
  <dc:creator/>
  <dc:description/>
  <cp:keywords/>
  <dc:language>en-US</dc:language>
  <cp:lastModifiedBy/>
  <dcterms:modified xsi:type="dcterms:W3CDTF">2024-08-20T06:17:00Z</dcterms:modified>
  <cp:revision>1</cp:revision>
  <dc:subject/>
  <dc:title/>
</cp:coreProperties>
</file>