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5"/>
          <w:kern w:val="0"/>
        </w:rPr>
        <w:t>事業実施計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</w:rPr>
        <w:t>画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76"/>
      </w:tblGrid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京都市里親養育推進拠点事業等に係る業務委託仕様書」に記載されている、以下（１）～（５）の業務内容について、手法の進め方や受託可能な範囲等を具体的に提案してください。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委託中の里親等に対する支援</w:t>
            </w:r>
          </w:p>
        </w:tc>
      </w:tr>
      <w:tr>
        <w:trPr>
          <w:trHeight w:val="12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里親等への関わり方・頻度、里親等が相談しやすい環境づくりやアプローチの方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委託初期の里親等に対する支援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相談頻度の低い里親等に対するアプロー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成果指標及び成果の検証方法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児童の委託を受けていない里親に対する支援</w:t>
            </w:r>
          </w:p>
        </w:tc>
      </w:tr>
      <w:tr>
        <w:trPr>
          <w:trHeight w:val="5292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児童受入れに向けた心構えやモチベーションの維持・向上に向けた取組</w:t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里親等相互の交流事業</w:t>
            </w:r>
          </w:p>
        </w:tc>
      </w:tr>
      <w:tr>
        <w:trPr>
          <w:trHeight w:val="794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情報交換・交流事業の取組（開催回数や頻度、手法など）</w:t>
            </w:r>
          </w:p>
        </w:tc>
      </w:tr>
      <w:tr>
        <w:trPr>
          <w:trHeight w:val="17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子育て支援短期利用事業</w:t>
            </w:r>
          </w:p>
        </w:tc>
      </w:tr>
      <w:tr>
        <w:trPr>
          <w:trHeight w:val="7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食事提供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利用児童との関わりに対する考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利用児童の生活タイム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例：幼児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夕食、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就寝　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学校、又は里親宅への送迎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利用児童の人数、年齢、性別等に応じた人員の追加配置等の考え方</w:t>
            </w:r>
          </w:p>
        </w:tc>
      </w:tr>
      <w:tr>
        <w:trPr>
          <w:trHeight w:val="41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拠点の確保及び施設整備・維持管理</w:t>
            </w:r>
          </w:p>
        </w:tc>
      </w:tr>
      <w:tr>
        <w:trPr>
          <w:trHeight w:val="52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拠点の確保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未確保の場合は、開設場所に対する考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拠点の整備・維持管理、衛生管理に対する考え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6:00Z</dcterms:created>
  <dc:creator>NISHITANI Takahiro</dc:creator>
  <dc:description/>
  <cp:keywords/>
  <dc:language>en-US</dc:language>
  <cp:lastModifiedBy>Kyoto</cp:lastModifiedBy>
  <cp:lastPrinted>2023-01-23T13:13:00Z</cp:lastPrinted>
  <dcterms:modified xsi:type="dcterms:W3CDTF">2023-02-09T04:39:00Z</dcterms:modified>
  <cp:revision>3</cp:revision>
  <dc:subject/>
  <dc:title/>
</cp:coreProperties>
</file>