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団　体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団体</w:t>
      </w:r>
      <w:r>
        <w:rPr/>
        <w:t>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8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（基本財産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支所等所在地※本部が京都市外の場合の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その他、法人概要が分かる書類（パンフレット等）を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担当者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担当者２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3260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表明書提出日現在で受注していれば、契約が完了していなくて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スペースが不足する場合は、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4-08-09T03:06:00Z</dcterms:modified>
  <cp:revision>7</cp:revision>
  <dc:subject/>
  <dc:title/>
</cp:coreProperties>
</file>