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居宅訪問型（個人）書面交付作成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1084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御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　京都　花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79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52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日時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　○時～○時（△時間利用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firstLine="204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料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１時間○○円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△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時間　　合計金額：計△△円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延長される場合は３０分につき○○円を徴収させていただきます。</w:t>
                  </w:r>
                </w:p>
              </w:tc>
            </w:tr>
          </w:tbl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保険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○○○○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提携する医療機関はありません。ケガや事故があった際は、児童のかかりつけ医、</w:t>
            </w:r>
          </w:p>
          <w:p>
            <w:pPr>
              <w:pStyle w:val="Normal"/>
              <w:spacing w:lineRule="exact" w:line="280"/>
              <w:ind w:firstLine="643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1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又は小児救急相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#8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に連絡いた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育内容等に関する問い合わせ、</w:t>
            </w:r>
            <w:r>
              <w:rPr/>
              <w:t>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ベビーシッター登録サイトを利用している場合はその苦情受付窓口を記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苦情受付担当窓口）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</w:t>
                  </w:r>
                  <w:hyperlink r:id="rId2">
                    <w:r>
                      <w:rPr>
                        <w:rStyle w:val="InternetLink"/>
                        <w:rFonts w:eastAsia="ＭＳ 明朝;MS Mincho" w:cs="ＭＳ 明朝;MS Mincho" w:ascii="ＭＳ 明朝;MS Mincho" w:hAnsi="ＭＳ 明朝;MS Mincho"/>
                        <w:color w:val="000000"/>
                        <w:sz w:val="21"/>
                        <w:szCs w:val="21"/>
                        <w:u w:val="none"/>
                      </w:rPr>
                      <w:t>TEL:01-2345-6789</w:t>
                    </w:r>
                  </w:hyperlink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問い合わせフォーム：ａｂｃ＠Ｍａｉｌ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.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ｃｏｍ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事業者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事業者の名称及び住所　京都　花子</w:t>
            </w:r>
          </w:p>
          <w:p>
            <w:pPr>
              <w:pStyle w:val="Normal"/>
              <w:spacing w:lineRule="exact" w:line="280"/>
              <w:ind w:firstLine="28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府京都市○○区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施設は児童福祉法第３５条の認可を受けていない保育施設（認可外保育施設）として、同法</w:t>
            </w:r>
          </w:p>
          <w:p>
            <w:pPr>
              <w:pStyle w:val="Normal"/>
              <w:spacing w:lineRule="exact" w:line="280"/>
              <w:ind w:left="57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５９条の２に基づき都道府県への設置届出を義務付けられた施設です。</w:t>
            </w:r>
          </w:p>
          <w:p>
            <w:pPr>
              <w:pStyle w:val="Normal"/>
              <w:spacing w:lineRule="exact" w:line="280"/>
              <w:ind w:left="21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設置届出先：京都市子ども若者はぐくみ局幼保総合支援室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７５－２５１－２３９０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-2345-6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9:00Z</dcterms:created>
  <dc:creator>厚生労働省本省</dc:creator>
  <dc:description/>
  <cp:keywords/>
  <dc:language>en-US</dc:language>
  <cp:lastModifiedBy>Mizutani</cp:lastModifiedBy>
  <cp:lastPrinted>2021-04-05T11:30:00Z</cp:lastPrinted>
  <dcterms:modified xsi:type="dcterms:W3CDTF">2024-07-08T08:36:00Z</dcterms:modified>
  <cp:revision>3</cp:revision>
  <dc:subject/>
  <dc:title/>
</cp:coreProperties>
</file>