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１ヶ月当たりの標準的な給与額内訳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※下記は一例で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管理者兼児発管（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●●万円＋管理職手当●●万円＝●●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児童指導員（常勤２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＋資格手当▲▲万円　＝▲▲万円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　　　　　　　　　　＝▲▲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保育士（非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時給■■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勤務時間数■■時間　　＝■■万円　　　　　</w:t>
            </w:r>
            <w:r>
              <w:rPr>
                <w:color w:val="FF0000"/>
                <w:u w:val="single"/>
              </w:rPr>
              <w:t>合計：●●●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yoto</dc:creator>
  <dc:description/>
  <cp:keywords/>
  <dc:language>en-US</dc:language>
  <cp:lastModifiedBy>kuroda</cp:lastModifiedBy>
  <cp:lastPrinted>2018-06-27T15:22:00Z</cp:lastPrinted>
  <dcterms:modified xsi:type="dcterms:W3CDTF">2023-11-27T09:19:00Z</dcterms:modified>
  <cp:revision>2</cp:revision>
  <dc:subject/>
  <dc:title>京都市児童館指定管理者募集要項</dc:title>
</cp:coreProperties>
</file>