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営資金の確保状況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開所を希望する事業所の運営資金について、該当する□（１つ）にレ印を記入してくだ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る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　□　事業開始後３ヶ月間に要する費用相当の資金を法人において確保し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資金の確保見込み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899"/>
      </w:tblGrid>
      <w:tr>
        <w:trPr>
          <w:trHeight w:val="39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確保している資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残高証明書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kyoto</dc:creator>
  <dc:description/>
  <cp:keywords/>
  <dc:language>en-US</dc:language>
  <cp:lastModifiedBy>kuroda</cp:lastModifiedBy>
  <cp:lastPrinted>2018-06-27T15:22:00Z</cp:lastPrinted>
  <dcterms:modified xsi:type="dcterms:W3CDTF">2023-11-27T09:19:00Z</dcterms:modified>
  <cp:revision>2</cp:revision>
  <dc:subject/>
  <dc:title>京都市児童館指定管理者募集要項</dc:title>
</cp:coreProperties>
</file>