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業務実績（当該業務と同種又は類似の業務（過去５年））（※）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126"/>
        <w:gridCol w:w="1843"/>
        <w:gridCol w:w="3118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スペースが不足する場合は、別紙による提出も可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1:00Z</dcterms:created>
  <dc:creator>NISHITANI Takahiro</dc:creator>
  <dc:description/>
  <cp:keywords/>
  <dc:language>en-US</dc:language>
  <cp:lastModifiedBy>Kyoto</cp:lastModifiedBy>
  <cp:lastPrinted>2016-05-18T17:59:00Z</cp:lastPrinted>
  <dcterms:modified xsi:type="dcterms:W3CDTF">2023-06-30T05:49:00Z</dcterms:modified>
  <cp:revision>116</cp:revision>
  <dc:subject/>
  <dc:title/>
</cp:coreProperties>
</file>