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80975</wp:posOffset>
                </wp:positionV>
                <wp:extent cx="140970" cy="125031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50280"/>
                        </a:xfrm>
                        <a:custGeom>
                          <a:avLst/>
                          <a:gdLst>
                            <a:gd name="textAreaLeft" fmla="*/ 23400 w 79920"/>
                            <a:gd name="textAreaRight" fmla="*/ 80280 w 79920"/>
                            <a:gd name="textAreaTop" fmla="*/ 29520 h 708840"/>
                            <a:gd name="textAreaBottom" fmla="*/ 679320 h 70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4.25pt;width:11.05pt;height:98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あて先）京都市長　門川　大作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>
          <w:trHeight w:val="2167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商号又は名称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89560</wp:posOffset>
                      </wp:positionV>
                      <wp:extent cx="131445" cy="88709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2.8pt;width:10.3pt;height:69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5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里親等委託児童自立支援事業業務委託に係る公募型プロポーザル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5"/>
          <w:kern w:val="0"/>
          <w:sz w:val="28"/>
          <w:szCs w:val="28"/>
          <w:u w:val="single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  <w:u w:val="single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260"/>
        <w:rPr/>
      </w:pPr>
      <w:r>
        <w:rPr/>
        <w:t>　里親等委託児童自立支援事業業務委託に係る公募型プロポーザルに対し、次のとおり企画提案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＜提出書類＞　（提出するものにチェッ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法人の基本理念及び運営実績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様式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受託希望理由及び運営方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様式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実施計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様式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実施に係る組織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任意様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人員確保計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様式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職員の質の確保・定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様式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円滑な事業運営、個人情報保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様式１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関係機関等との連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様式１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及び経費内訳書（委託期間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任意様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の定款、寄付行為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名簿（最新のもの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務局が発行する登記事項証明書（履歴事項全部証明書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務局が発行する印鑑証明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務署が発行する消費税及び地方消費税の納税証明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未納税額がないことの証明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体が発行する法人市民税及び固定資産税の納税証明書（直近のもの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書（直近２か年分。法令等に基づき作成された決算書類、財産目録等事業報告書一式及び決算付属明細書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理規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業規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１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代表者の履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１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</w:t>
            </w:r>
            <w:bookmarkStart w:id="0" w:name="_Hlk39932251"/>
            <w:r>
              <w:rPr>
                <w:rFonts w:ascii="ＭＳ 明朝;MS Mincho" w:hAnsi="ＭＳ 明朝;MS Mincho" w:cs="ＭＳ 明朝;MS Mincho"/>
                <w:szCs w:val="21"/>
              </w:rPr>
              <w:t>当該業務と同種又は類似業務の実績がわかるもの</w:t>
            </w:r>
            <w:bookmarkEnd w:id="0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任意様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5:00Z</dcterms:created>
  <dc:creator>NISHITANI Takahiro</dc:creator>
  <dc:description/>
  <cp:keywords/>
  <dc:language>en-US</dc:language>
  <cp:lastModifiedBy>Kyoto</cp:lastModifiedBy>
  <cp:lastPrinted>2023-04-11T16:01:00Z</cp:lastPrinted>
  <dcterms:modified xsi:type="dcterms:W3CDTF">2023-05-15T07:15:00Z</dcterms:modified>
  <cp:revision>3</cp:revision>
  <dc:subject/>
  <dc:title/>
</cp:coreProperties>
</file>