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団　体　概　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団体</w:t>
      </w:r>
      <w:r>
        <w:rPr/>
        <w:t>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418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（基本財産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支所等所在地※本部が京都市外の場合の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その他、法人概要が分かる書類（パンフレット等）を２部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担当者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1620"/>
        <w:gridCol w:w="259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担当者２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1620"/>
        <w:gridCol w:w="259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業務実績（当該業務と同種又は類似の業務（過去５年））（※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2126"/>
        <w:gridCol w:w="3260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参加表明書提出日現在で受注していれば、契約が完了していなくて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入スペースが不足する場合は、別紙による提出も可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NISHITANI Takahiro</dc:creator>
  <dc:description/>
  <cp:keywords/>
  <dc:language>en-US</dc:language>
  <cp:lastModifiedBy>Kyoto</cp:lastModifiedBy>
  <cp:lastPrinted>2023-04-11T16:01:00Z</cp:lastPrinted>
  <dcterms:modified xsi:type="dcterms:W3CDTF">2023-05-15T07:14:00Z</dcterms:modified>
  <cp:revision>3</cp:revision>
  <dc:subject/>
  <dc:title/>
</cp:coreProperties>
</file>