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不妊・不育等相談事業「にんしんホッとナビ」のインターネット広告業務の委託先を選定するプロポーザルに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出に当たり、提出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市競争入札参加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kyoto</dc:creator>
  <dc:description/>
  <cp:keywords/>
  <dc:language>en-US</dc:language>
  <cp:lastModifiedBy>Kyoto</cp:lastModifiedBy>
  <cp:lastPrinted>2010-07-01T14:45:00Z</cp:lastPrinted>
  <dcterms:modified xsi:type="dcterms:W3CDTF">2023-03-30T00:56:00Z</dcterms:modified>
  <cp:revision>7</cp:revision>
  <dc:subject/>
  <dc:title>平成１８年度　生活ガイドブック（仮称）編集業務におけるプロポーザル仕様書</dc:title>
</cp:coreProperties>
</file>