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あて先）京都市長 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表者 職・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不妊・不育等相談事業「にんしんホッとナビ」のインターネット広告業務の委託先を選定するプロポーザルに参加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，提出に当たり，提出書類の内容が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95"/>
      </w:tblGrid>
      <w:tr>
        <w:trPr>
          <w:trHeight w:val="7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（部署名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市競争入札参加資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5:00Z</dcterms:created>
  <dc:creator>kyoto</dc:creator>
  <dc:description/>
  <cp:keywords/>
  <dc:language>en-US</dc:language>
  <cp:lastModifiedBy>Kyoto</cp:lastModifiedBy>
  <cp:lastPrinted>2010-07-01T14:45:00Z</cp:lastPrinted>
  <dcterms:modified xsi:type="dcterms:W3CDTF">2022-03-29T10:42:00Z</dcterms:modified>
  <cp:revision>6</cp:revision>
  <dc:subject/>
  <dc:title>平成１８年度　生活ガイドブック（仮称）編集業務におけるプロポーザル仕様書</dc:title>
</cp:coreProperties>
</file>