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別紙）</w:t>
      </w:r>
    </w:p>
    <w:p>
      <w:pPr>
        <w:pStyle w:val="Normal"/>
        <w:rPr/>
      </w:pPr>
      <w:r>
        <w:rPr>
          <w:sz w:val="28"/>
          <w:szCs w:val="28"/>
        </w:rPr>
        <w:t>（宛先）京都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セルフプラン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は，児童通所支援等を利用するにあたり，サービスの支給決定において参考にされる「児童支援利用計画（案）」について，指定児童相談支援事業者に依頼するのではなく，自らの意思において，いわゆる「セルフプラン」による提出を希望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　セルフプランの提出に関しては，指定児童相談支援事業者からモニタリングが実施されないなど，制度の内容を理解し，あるいは十分な説明等を受け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right="42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保護者氏名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児童氏名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7:00Z</dcterms:created>
  <dc:creator>mimura</dc:creator>
  <dc:description/>
  <cp:keywords/>
  <dc:language>en-US</dc:language>
  <cp:lastModifiedBy>Kyoto</cp:lastModifiedBy>
  <cp:lastPrinted>2016-04-05T17:30:00Z</cp:lastPrinted>
  <dcterms:modified xsi:type="dcterms:W3CDTF">2022-03-25T10:07:00Z</dcterms:modified>
  <cp:revision>2</cp:revision>
  <dc:subject/>
  <dc:title/>
</cp:coreProperties>
</file>