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（あて先）京都市長　門川大作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児童手当，子ども医療，高校進学・修学支援金等業務委託公募型プロポーザル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加　表　明　書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6954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参加者</w:t>
            </w:r>
          </w:p>
        </w:tc>
      </w:tr>
      <w:tr>
        <w:trPr>
          <w:trHeight w:val="495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（記名押印又は署名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u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u;ＭＳ 明朝" w:hAnsi="ＭＳu;ＭＳ 明朝" w:eastAsia="ＭＳu;ＭＳ 明朝" w:cs="ＭＳu;ＭＳ 明朝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2:00Z</dcterms:created>
  <dc:creator/>
  <dc:description/>
  <cp:keywords/>
  <dc:language>en-US</dc:language>
  <cp:lastModifiedBy>kita</cp:lastModifiedBy>
  <cp:lastPrinted>2018-11-16T17:47:00Z</cp:lastPrinted>
  <dcterms:modified xsi:type="dcterms:W3CDTF">2021-11-26T13:22:00Z</dcterms:modified>
  <cp:revision>11</cp:revision>
  <dc:subject/>
  <dc:title/>
</cp:coreProperties>
</file>