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４号様式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京都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外部監査費加算に係る調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7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監査実施者（機関）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外部監査実施期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～　　　年　　月　　日</w:t>
            </w:r>
          </w:p>
        </w:tc>
      </w:tr>
    </w:tbl>
    <w:p>
      <w:pPr>
        <w:pStyle w:val="Normal"/>
        <w:spacing w:before="160" w:after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監査報告書（写し）を添付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監査報告書の作成時期が翌年度になる場合であっても、３月末までに外部監査が完了することが確定している場合は、当該年度に加算を算定することが可能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お、当該加算の届出時点において、監査報告書が作成されていない場合は、作成され次第速やかに写しを提出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1:00Z</dcterms:created>
  <dc:creator>kyoto</dc:creator>
  <dc:description/>
  <cp:keywords/>
  <dc:language>en-US</dc:language>
  <cp:lastModifiedBy>nakajo</cp:lastModifiedBy>
  <dcterms:modified xsi:type="dcterms:W3CDTF">2022-11-28T10:16:00Z</dcterms:modified>
  <cp:revision>3</cp:revision>
  <dc:subject/>
  <dc:title/>
</cp:coreProperties>
</file>