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281305</wp:posOffset>
                </wp:positionV>
                <wp:extent cx="232981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22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00"/>
        <w:gridCol w:w="2128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319405</wp:posOffset>
                </wp:positionV>
                <wp:extent cx="2329815" cy="2533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-25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記載例</w:t>
      </w:r>
      <w:r>
        <w:rPr>
          <w:b/>
          <w:bdr w:val="single" w:sz="4" w:space="0" w:color="000000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56896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0pt;width:44.75pt;height:1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711835" cy="4260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0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8pt;margin-top:0pt;width:55.95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-9525</wp:posOffset>
                </wp:positionV>
                <wp:extent cx="272161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を○で囲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算届出時は「調書」、実績報告時は「実績報告書」を選択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1.75pt;mso-wrap-distance-left:9.05pt;mso-wrap-distance-right:9.05pt;mso-wrap-distance-top:0pt;mso-wrap-distance-bottom:0pt;margin-top:-0.75pt;mso-position-vertical-relative:text;margin-left:4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を○で囲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加算届出時は「調書」、実績報告時は「実績報告書」を選択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○○園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2"/>
        <w:gridCol w:w="2016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.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  <w:r>
              <w:rPr/>
              <w:t>.1.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防災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用備蓄食品・避難具の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35050</wp:posOffset>
                      </wp:positionV>
                      <wp:extent cx="2721610" cy="231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以上となって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18.25pt;mso-wrap-distance-left:9.05pt;mso-wrap-distance-right:9.05pt;mso-wrap-distance-top:0pt;mso-wrap-distance-bottom:0pt;margin-top:81.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以上となっ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1270" cy="4260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97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▲▲▲▲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3675</wp:posOffset>
                      </wp:positionV>
                      <wp:extent cx="854075" cy="1276985"/>
                      <wp:effectExtent l="0" t="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428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5.25pt;width:67.15pt;height:10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業務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7300</wp:posOffset>
                      </wp:positionV>
                      <wp:extent cx="1209675" cy="426085"/>
                      <wp:effectExtent l="1905" t="508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96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7pt;width:95.2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消耗器具備品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09600</wp:posOffset>
                      </wp:positionV>
                      <wp:extent cx="2721610" cy="869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業務委託費については、防災訓練及び避難具の整備等に要する特別の経費に限り、教育・保育の提供に当たり通常要する費用は含めない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68.5pt;mso-wrap-distance-left:9.05pt;mso-wrap-distance-right:9.05pt;mso-wrap-distance-top:0pt;mso-wrap-distance-bottom:0pt;margin-top:48pt;mso-position-vertical-relative:text;margin-left:8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務委託費については、防災訓練及び避難具の整備等に要する特別の経費に限り、教育・保育の提供に当たり通常要する費用は含め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●●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△△△△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/>
              <w:t>×10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NNN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×90</w:t>
            </w:r>
            <w:r>
              <w:rPr/>
              <w:t>人分</w:t>
            </w:r>
            <w:r>
              <w:rPr/>
              <w:t>×3</w:t>
            </w:r>
            <w:r>
              <w:rPr/>
              <w:t>日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分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ひろ</dc:creator>
  <dc:description/>
  <cp:keywords/>
  <dc:language>en-US</dc:language>
  <cp:lastModifiedBy>ヤスイ</cp:lastModifiedBy>
  <cp:lastPrinted>2012-08-07T17:57:00Z</cp:lastPrinted>
  <dcterms:modified xsi:type="dcterms:W3CDTF">2023-10-04T07:37:00Z</dcterms:modified>
  <cp:revision>5</cp:revision>
  <dc:subject/>
  <dc:title>（あて先）京都市長</dc:title>
</cp:coreProperties>
</file>