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-281305</wp:posOffset>
                </wp:positionV>
                <wp:extent cx="2329815" cy="25336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２０号様式（第９条、第１０条関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5pt;margin-top:-22.15pt;width:183.4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２０号様式（第９条、第１０条関係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（あて先）京　都　市　長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設機能強化推進費加算に係る【　調書　・　実績報告書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施設・事業所の名称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◎　事業実施計画（実績）及び支出予定（済）額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00"/>
        <w:gridCol w:w="2128"/>
        <w:gridCol w:w="2240"/>
        <w:gridCol w:w="2128"/>
        <w:gridCol w:w="2240"/>
      </w:tblGrid>
      <w:tr>
        <w:trPr/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（済）金額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39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Normal"/>
        <w:spacing w:before="167" w:after="0"/>
        <w:rPr/>
      </w:pPr>
      <w:r>
        <w:rPr/>
        <w:t>　注１）防災対策を図る取組に要する費用が１６万円以上となる場合に限り、当該加算の算定が可能であること。</w:t>
      </w:r>
    </w:p>
    <w:p>
      <w:pPr>
        <w:pStyle w:val="Normal"/>
        <w:rPr/>
      </w:pPr>
      <w:r>
        <w:rPr/>
        <w:t>　注２）加算の届出に当たっては見積書等を、また加算の実績報告に当たっては領収証等を添付すること。</w: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-319405</wp:posOffset>
                </wp:positionV>
                <wp:extent cx="2329815" cy="25336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２０号様式（第９条、第１０条関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-25.15pt;width:183.4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２０号様式（第９条、第１０条関係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（あて先）京　都　市　長</w:t>
      </w:r>
      <w:r>
        <w:rPr/>
        <w:t>　　　　　　　　　　　　　　　　</w:t>
      </w:r>
      <w:r>
        <w:rPr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記載例</w:t>
      </w:r>
      <w:r>
        <w:rPr>
          <w:b/>
          <w:bdr w:val="single" w:sz="4" w:space="0" w:color="000000"/>
        </w:rPr>
        <w:t>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635</wp:posOffset>
                </wp:positionV>
                <wp:extent cx="568960" cy="212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pt;margin-top:0pt;width:44.75pt;height:16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設機能強化推進費加算に係る【　調書　・　実績報告書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760</wp:posOffset>
                </wp:positionH>
                <wp:positionV relativeFrom="paragraph">
                  <wp:posOffset>635</wp:posOffset>
                </wp:positionV>
                <wp:extent cx="711835" cy="426085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208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8pt;margin-top:0pt;width:55.95pt;height:3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4555</wp:posOffset>
                </wp:positionH>
                <wp:positionV relativeFrom="paragraph">
                  <wp:posOffset>-9525</wp:posOffset>
                </wp:positionV>
                <wp:extent cx="2721610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を○で囲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加算届出時は「調書」、実績報告時は「実績報告書」を選択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51.75pt;mso-wrap-distance-left:9.05pt;mso-wrap-distance-right:9.05pt;mso-wrap-distance-top:0pt;mso-wrap-distance-bottom:0pt;margin-top:-0.75pt;mso-position-vertical-relative:text;margin-left:4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を○で囲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加算届出時は「調書」、実績報告時は「実績報告書」を選択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/>
        <w:t>　　施設・事業所の名称　</w:t>
      </w:r>
      <w:r>
        <w:rPr>
          <w:u w:val="single"/>
        </w:rPr>
        <w:t>　　　　○○園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◎　事業実施計画（実績）及び支出予定（済）額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12"/>
        <w:gridCol w:w="2016"/>
        <w:gridCol w:w="2240"/>
        <w:gridCol w:w="2128"/>
        <w:gridCol w:w="2240"/>
      </w:tblGrid>
      <w:tr>
        <w:trPr/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（済）金額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（円）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39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  <w:r>
              <w:rPr/>
              <w:t>.1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2</w:t>
            </w:r>
            <w:r>
              <w:rPr/>
              <w:t>.1.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防災研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用備蓄食品・避難具の購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035050</wp:posOffset>
                      </wp:positionV>
                      <wp:extent cx="2721610" cy="231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0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以上となってい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3pt;height:18.25pt;mso-wrap-distance-left:9.05pt;mso-wrap-distance-right:9.05pt;mso-wrap-distance-top:0pt;mso-wrap-distance-bottom:0pt;margin-top:81.5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以上となってい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○○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1270" cy="42608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97pt;width:0.05pt;height:3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▲▲▲▲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93675</wp:posOffset>
                      </wp:positionV>
                      <wp:extent cx="854075" cy="1276985"/>
                      <wp:effectExtent l="0" t="0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4280" cy="12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15.25pt;width:67.15pt;height:100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業務委託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57300</wp:posOffset>
                      </wp:positionV>
                      <wp:extent cx="1209675" cy="426085"/>
                      <wp:effectExtent l="1905" t="5080" r="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9960" cy="42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97pt;width:95.2pt;height:3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消耗器具備品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609600</wp:posOffset>
                      </wp:positionV>
                      <wp:extent cx="2721610" cy="8699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業務委託費については、防災訓練及び避難具の整備等に要する特別の経費に限り、教育・保育の提供に当たり通常要する費用は含めない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3pt;height:68.5pt;mso-wrap-distance-left:9.05pt;mso-wrap-distance-right:9.05pt;mso-wrap-distance-top:0pt;mso-wrap-distance-bottom:0pt;margin-top:48pt;mso-position-vertical-relative:text;margin-left:8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業務委託費については、防災訓練及び避難具の整備等に要する特別の経費に限り、教育・保育の提供に当たり通常要する費用は含め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●●●●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□□□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△△△△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◆</w:t>
            </w:r>
            <w:r>
              <w:rPr/>
              <w:t>×10</w:t>
            </w:r>
            <w:r>
              <w:rPr/>
              <w:t>冊</w:t>
            </w:r>
          </w:p>
          <w:p>
            <w:pPr>
              <w:pStyle w:val="Normal"/>
              <w:rPr/>
            </w:pPr>
            <w:r>
              <w:rPr/>
              <w:t>NNN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▽▽</w:t>
            </w:r>
            <w:r>
              <w:rPr/>
              <w:t>×90</w:t>
            </w:r>
            <w:r>
              <w:rPr/>
              <w:t>人分</w:t>
            </w:r>
            <w:r>
              <w:rPr/>
              <w:t>×3</w:t>
            </w:r>
            <w:r>
              <w:rPr/>
              <w:t>日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分</w:t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</w:t>
            </w:r>
            <w:r>
              <w:rPr/>
              <w:t>16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</w:t>
            </w:r>
            <w:r>
              <w:rPr/>
              <w:t>16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Normal"/>
        <w:spacing w:before="167" w:after="0"/>
        <w:rPr/>
      </w:pPr>
      <w:r>
        <w:rPr/>
        <w:t>　注１）防災対策を図る取組に要する費用が１６万円以上となる場合に限り、当該加算の算定が可能であること。</w:t>
      </w:r>
    </w:p>
    <w:p>
      <w:pPr>
        <w:pStyle w:val="Normal"/>
        <w:rPr/>
      </w:pPr>
      <w:r>
        <w:rPr/>
        <w:t>　注２）加算の届出に当たっては見積書等を、また加算の実績報告に当たっては領収証等を添付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0:00Z</dcterms:created>
  <dc:creator>ひろ</dc:creator>
  <dc:description/>
  <cp:keywords/>
  <dc:language>en-US</dc:language>
  <cp:lastModifiedBy>ヤスイ</cp:lastModifiedBy>
  <cp:lastPrinted>2012-08-07T17:57:00Z</cp:lastPrinted>
  <dcterms:modified xsi:type="dcterms:W3CDTF">2023-10-04T07:36:00Z</dcterms:modified>
  <cp:revision>5</cp:revision>
  <dc:subject/>
  <dc:title>（あて先）京都市長</dc:title>
</cp:coreProperties>
</file>