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第９号様式（第４条，第５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通園送迎加算に係る調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2"/>
        <w:gridCol w:w="1338"/>
        <w:gridCol w:w="3240"/>
      </w:tblGrid>
      <w:tr>
        <w:trPr>
          <w:trHeight w:val="7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設　名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異動区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新規　　２　廃止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異動区分については，該当する番号を○で囲むこと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left"/>
              <w:rPr/>
            </w:pPr>
            <w:r>
              <w:rPr/>
              <w:t>１　１号認定子どもに係る利用定員</w:t>
            </w:r>
          </w:p>
          <w:tbl>
            <w:tblPr>
              <w:tblW w:w="7560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522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利用定員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人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利用見込児童数（実人員・見込）</w:t>
            </w:r>
          </w:p>
          <w:tbl>
            <w:tblPr>
              <w:tblW w:w="7560" w:type="dxa"/>
              <w:jc w:val="left"/>
              <w:tblInd w:w="4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5220"/>
            </w:tblGrid>
            <w:tr>
              <w:trPr/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利用見込児童数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　　　　　　　　　　　　日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　※届出日時点における利用見込児童数（１号のみ・実人員）を記入すること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実施体制</w:t>
            </w:r>
          </w:p>
          <w:p>
            <w:pPr>
              <w:pStyle w:val="Normal"/>
              <w:spacing w:before="0" w:after="1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⑴　送迎実施区域（範囲）</w:t>
            </w:r>
          </w:p>
          <w:tbl>
            <w:tblPr>
              <w:tblW w:w="7936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6"/>
            </w:tblGrid>
            <w:tr>
              <w:trPr/>
              <w:tc>
                <w:tcPr>
                  <w:tcW w:w="7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840" w:hanging="8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※　保護者向けパンフ等で確認できる場合は，該当する資料の添付により当該欄への記載省略可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0" w:after="18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⑵　運行計画（送迎時刻等）　</w:t>
            </w:r>
          </w:p>
          <w:tbl>
            <w:tblPr>
              <w:tblW w:w="7936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36"/>
            </w:tblGrid>
            <w:tr>
              <w:trPr/>
              <w:tc>
                <w:tcPr>
                  <w:tcW w:w="7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ind w:left="899" w:hanging="89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</w:rPr>
              <w:t>　　　※　保護者向けパンフ等で確認できる場合は，該当する資料の添付により当該欄への記載省略可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05:00Z</dcterms:created>
  <dc:creator>kyoto</dc:creator>
  <dc:description/>
  <cp:keywords/>
  <dc:language>en-US</dc:language>
  <cp:lastModifiedBy>Kyoto</cp:lastModifiedBy>
  <dcterms:modified xsi:type="dcterms:W3CDTF">2021-10-19T07:05:00Z</dcterms:modified>
  <cp:revision>2</cp:revision>
  <dc:subject/>
  <dc:title/>
</cp:coreProperties>
</file>