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 w:before="165" w:after="0"/>
        <w:jc w:val="center"/>
        <w:textAlignment w:val="baseline"/>
        <w:rPr>
          <w:rFonts w:cs="ＭＳ 明朝;MS Mincho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208724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４号様式(第６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9.95pt;width:164.3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４号様式(第６条関係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b/>
          <w:kern w:val="0"/>
          <w:sz w:val="28"/>
          <w:szCs w:val="28"/>
        </w:rPr>
        <w:t>公定価格加算算定・減算調整届総括表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kern w:val="0"/>
        </w:rPr>
        <w:t>（小規模保育事業用）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（あて先）京都市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届出者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　　</w:t>
      </w:r>
      <w:r>
        <w:rPr/>
        <w:t>㊞</w:t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  <w:szCs w:val="18"/>
        </w:rPr>
        <w:t>（法人にあっては，名称及び代表者名について，署名又は記名押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  <w:t>　　公定価格（小規模保育事業）に係る加算項目及び減算調整項目について，下記のとおり届け出ます。</w:t>
      </w:r>
    </w:p>
    <w:p>
      <w:pPr>
        <w:pStyle w:val="Normal"/>
        <w:spacing w:before="0" w:after="165"/>
        <w:ind w:left="193" w:hanging="193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6"/>
        <w:gridCol w:w="2994"/>
        <w:gridCol w:w="3181"/>
      </w:tblGrid>
      <w:tr>
        <w:trPr>
          <w:trHeight w:val="38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事業所所在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種別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規模保育事業　　　型</w:t>
            </w:r>
          </w:p>
        </w:tc>
      </w:tr>
      <w:tr>
        <w:trPr>
          <w:trHeight w:val="46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算・減算項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の内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（算定状況等）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　算　項　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障害児保育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算対象児童の追加又は変更があった場合は「３ 変更」を選択する。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保育士比率向上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Ｂ型のみ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資格保有者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Ｃ型のみ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資格保有者数を変更した場合は「３ 変更」を選択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，資格保有者数を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人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休日保育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Ａ型及びＢ型のみ。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夜間保育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Ａ型及びＢ型のみ。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減価償却費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賃借料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栄養管理加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は以下のア，イ，ウのいずれかに○を付すこと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  雇用契約等により栄養士を配置しており，兼務に該当する場合を除く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  基本分単価等で求められる職員が栄養士を兼務している場合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　配置又は兼務に該当する場合を除き，栄養士としての業務を嘱託等する場合。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  <w:t>減算項目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施設長未設置減算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自園調理未実施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連携施設未設定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適　用　開　始　月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から</w:t>
            </w:r>
          </w:p>
        </w:tc>
      </w:tr>
    </w:tbl>
    <w:p>
      <w:pPr>
        <w:pStyle w:val="Normal"/>
        <w:ind w:left="1063" w:hanging="1063"/>
        <w:rPr>
          <w:sz w:val="21"/>
          <w:szCs w:val="21"/>
        </w:rPr>
      </w:pPr>
      <w:r>
        <w:rPr>
          <w:sz w:val="21"/>
          <w:szCs w:val="21"/>
        </w:rPr>
        <w:t>（※注）１　新たに算定，廃止又は変更しようとする加算・減算調整項目について，「届出の内容」欄のいずれかの数字に○印を付けること。</w:t>
      </w:r>
    </w:p>
    <w:p>
      <w:pPr>
        <w:pStyle w:val="Normal"/>
        <w:ind w:left="1079" w:hanging="1079"/>
        <w:rPr/>
      </w:pPr>
      <w:r>
        <w:rPr>
          <w:sz w:val="21"/>
          <w:szCs w:val="21"/>
        </w:rPr>
        <w:t>　　　　２　届出の対象ではない加算・減算調整項目については，「届出の内容」欄に○を記入しない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 ３　算定要件を確認でき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施設名</w:t>
      </w:r>
      <w:r>
        <w:rPr>
          <w:sz w:val="21"/>
          <w:szCs w:val="21"/>
          <w:u w:val="single"/>
        </w:rPr>
        <w:t>　　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0:00Z</dcterms:created>
  <dc:creator>Administrator</dc:creator>
  <dc:description/>
  <cp:keywords/>
  <dc:language>en-US</dc:language>
  <cp:lastModifiedBy>Kyoto</cp:lastModifiedBy>
  <cp:lastPrinted>2015-05-09T19:42:00Z</cp:lastPrinted>
  <dcterms:modified xsi:type="dcterms:W3CDTF">2021-10-19T07:30:00Z</dcterms:modified>
  <cp:revision>2</cp:revision>
  <dc:subject/>
  <dc:title>第１９号様式（第１４条関係）</dc:title>
</cp:coreProperties>
</file>