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あて先）京都市長 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代表者 職・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度京都市子育て支援員研修（地域保育コース（地域保育型））業務委託の受託候補者を選定するプロポーザルへの参加を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，申請に当たり，申請書類の内容が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195"/>
      </w:tblGrid>
      <w:tr>
        <w:trPr>
          <w:trHeight w:val="7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所属（部署名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市入札参加有資格者名簿への登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「無」の場合，募集要項３⑵に規定する要件を全て満たすことを証明する書類を提出するこ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588" w:footer="0" w:bottom="158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3:00Z</dcterms:created>
  <dc:creator>kyoto</dc:creator>
  <dc:description/>
  <cp:keywords/>
  <dc:language>en-US</dc:language>
  <cp:lastModifiedBy>kyoto</cp:lastModifiedBy>
  <cp:lastPrinted>2010-07-01T14:45:00Z</cp:lastPrinted>
  <dcterms:modified xsi:type="dcterms:W3CDTF">2022-02-21T10:43:00Z</dcterms:modified>
  <cp:revision>13</cp:revision>
  <dc:subject/>
  <dc:title>平成１８年度　生活ガイドブック（仮称）編集業務におけるプロポーザル仕様書</dc:title>
</cp:coreProperties>
</file>