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団　体　概　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団体</w:t>
      </w:r>
      <w:r>
        <w:rPr/>
        <w:t>概要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1418"/>
        <w:gridCol w:w="198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主たる事業所の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資本金（基本財産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京都市を担当する支所等所在地※本部が京都市外の場合の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その他，法人概要が分かる書類（パンフレット等）を２部提出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連絡担当者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20"/>
        <w:gridCol w:w="1620"/>
        <w:gridCol w:w="259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0" w:name="_Hlk42506128"/>
            <w:bookmarkStart w:id="1" w:name="_Hlk42506116"/>
            <w:bookmarkEnd w:id="0"/>
            <w:bookmarkEnd w:id="1"/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沿革（パンフレット等で確認できる場合は記載不要。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8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業務実績（当該業務と同種又は類似の業務（過去５年））（※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3"/>
        <w:gridCol w:w="2126"/>
        <w:gridCol w:w="3260"/>
      </w:tblGrid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参加表明書提出日現在で受注していれば，契約が完了していなくても記入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記入スペースが不足する場合は，別紙による提出も可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05:00Z</dcterms:created>
  <dc:creator>NISHITANI Takahiro</dc:creator>
  <dc:description/>
  <cp:keywords/>
  <dc:language>en-US</dc:language>
  <cp:lastModifiedBy>Kyoto</cp:lastModifiedBy>
  <cp:lastPrinted>2020-06-29T17:44:00Z</cp:lastPrinted>
  <dcterms:modified xsi:type="dcterms:W3CDTF">2020-07-02T14:05:00Z</dcterms:modified>
  <cp:revision>2</cp:revision>
  <dc:subject/>
  <dc:title/>
</cp:coreProperties>
</file>