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児通所支援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令和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 xml:space="preserve">　　　　　　　　　　　　　　　　　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 xml:space="preserve">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>所在地</w:t>
      </w:r>
    </w:p>
    <w:p>
      <w:pPr>
        <w:pStyle w:val="Normal"/>
        <w:spacing w:lineRule="exact" w:line="240"/>
        <w:ind w:right="-17" w:firstLine="3360"/>
        <w:jc w:val="lef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名　称　　　　　　　　　　　　　　　　　　</w:t>
      </w:r>
    </w:p>
    <w:p>
      <w:pPr>
        <w:pStyle w:val="Normal"/>
        <w:spacing w:lineRule="exact" w:line="240"/>
        <w:ind w:firstLine="4200"/>
        <w:jc w:val="lef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          </w:t>
      </w:r>
    </w:p>
    <w:p>
      <w:pPr>
        <w:pStyle w:val="Normal"/>
        <w:spacing w:lineRule="exact" w:line="240"/>
        <w:jc w:val="right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（電話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　　　　　　　　　　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eastAsia="zh-TW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60960</wp:posOffset>
                </wp:positionV>
                <wp:extent cx="140335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通所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入所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相談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3.85pt;mso-wrap-distance-left:9.05pt;mso-wrap-distance-right:9.05pt;mso-wrap-distance-top:0pt;mso-wrap-distance-bottom:0pt;margin-top:4.8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通所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入所施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相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を開始しますので，児童福祉法第３４条の３第２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２）住所（所在地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の委託を受けて事業を行おうとする者にあっては，当該市町の名称を含む。）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名　　　称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種　　　類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所　在　地　</w:t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  <w:lang w:eastAsia="zh-TW"/>
        </w:rPr>
        <w:t>入所定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  <w:lang w:eastAsia="zh-TW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  <w:lang w:eastAsia="zh-TW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  <w:lang w:eastAsia="zh-TW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令和　　年　　月　　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　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-93345</wp:posOffset>
                </wp:positionV>
                <wp:extent cx="2047875" cy="4914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1400"/>
                        </a:xfrm>
                        <a:prstGeom prst="wedgeRectCallout">
                          <a:avLst>
                            <a:gd name="adj1" fmla="val 9069"/>
                            <a:gd name="adj2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：放課後等デイサービ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8.5pt;margin-top:-7.35pt;width:161.2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：放課後等デイサービ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の場合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児通所支援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令和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9525</wp:posOffset>
                </wp:positionV>
                <wp:extent cx="2333625" cy="491490"/>
                <wp:effectExtent l="5715" t="5080" r="5080" b="325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91400"/>
                        </a:xfrm>
                        <a:prstGeom prst="wedgeEllipseCallout">
                          <a:avLst>
                            <a:gd name="adj1" fmla="val 17347"/>
                            <a:gd name="adj2" fmla="val 11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該当する事業を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0.75pt;width:183.7pt;height:3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該当する事業を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　　　　　　　　　　　　　　　　　　　所在地</w:t>
      </w:r>
    </w:p>
    <w:p>
      <w:pPr>
        <w:pStyle w:val="Normal"/>
        <w:spacing w:lineRule="exact" w:line="240"/>
        <w:ind w:right="-17" w:hanging="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　名　称　　　　　　　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　        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電話　　　　　　　　　　　　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eastAsia="zh-TW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13335</wp:posOffset>
                </wp:positionV>
                <wp:extent cx="1800225" cy="245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1.05pt;width:141.7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80010</wp:posOffset>
                </wp:positionV>
                <wp:extent cx="140335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通所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入所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相談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3.85pt;mso-wrap-distance-left:9.05pt;mso-wrap-distance-right:9.05pt;mso-wrap-distance-top:0pt;mso-wrap-distance-bottom:0pt;margin-top:6.3pt;mso-position-vertical-relative:text;margin-left: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通所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入所施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相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を開始しますので，児童福祉法第３４条の３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第２項の規定により届け出ます。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放課後等デイサービス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２）内容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運営規程のとお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CN"/>
        </w:rPr>
        <w:t>社会福祉法人　○○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２）住所（所在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市○○・・・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2333625" cy="1228725"/>
                <wp:effectExtent l="5715" t="5715" r="7569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7143"/>
                            <a:gd name="adj2" fmla="val -1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2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110490</wp:posOffset>
                </wp:positionV>
                <wp:extent cx="2407920" cy="245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8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012190</wp:posOffset>
                </wp:positionV>
                <wp:extent cx="2407920" cy="245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79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113030</wp:posOffset>
                </wp:positionV>
                <wp:extent cx="2407920" cy="245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35pt;margin-top:8.9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村の委託を受けて事業を行おうとする者にあっては，当該市町村の名称を含む。）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京都市○○区，○○区…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地域活動支援センターを経営する事業又は福祉ホームを経営する事業を行おうとする者にあっては，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名　　　称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TW"/>
        </w:rPr>
        <w:t>○○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センター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種　　　類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放課後等デイサービ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所　在　地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TW"/>
        </w:rPr>
        <w:t>京都市○○区○○町○○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)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</w:rPr>
        <w:t>利用定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kern w:val="0"/>
        </w:rPr>
        <w:t>○○人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のうち，療養介護，生活介護，短期入所，重度障害者等包括支援（施設を必要とする障害福祉サービスに係るものに限る。），自立訓練，就労移行支援又は就労継続支援を行う場合に限ります。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２　（２）種類は，短期入所を行う場合のみ記入してください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color w:val="FF0000"/>
        </w:rPr>
        <w:t>令和○○年○月○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color w:val="FF0000"/>
          <w:kern w:val="0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color w:val="FF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2333625" cy="1228725"/>
                <wp:effectExtent l="5715" t="5715" r="7569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4287"/>
                            <a:gd name="adj2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5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81915</wp:posOffset>
                </wp:positionV>
                <wp:extent cx="2407920" cy="245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6.45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91440</wp:posOffset>
                </wp:positionV>
                <wp:extent cx="2407920" cy="245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7.2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）</w:t>
      </w:r>
    </w:p>
    <w:sectPr>
      <w:type w:val="nextPage"/>
      <w:pgSz w:w="11906" w:h="16838"/>
      <w:pgMar w:left="1701" w:right="1418" w:gutter="0" w:header="0" w:top="567" w:footer="0" w:bottom="39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0:00Z</dcterms:created>
  <dc:creator>ＣＴＳ</dc:creator>
  <dc:description/>
  <cp:keywords/>
  <dc:language>en-US</dc:language>
  <cp:lastModifiedBy>Kyoto</cp:lastModifiedBy>
  <cp:lastPrinted>2012-05-09T13:33:00Z</cp:lastPrinted>
  <dcterms:modified xsi:type="dcterms:W3CDTF">2022-01-24T08:40:00Z</dcterms:modified>
  <cp:revision>2</cp:revision>
  <dc:subject/>
  <dc:title>別記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