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立幼稚園における２歳児接続保育事業 利用終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宛先）京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立幼稚園における２歳児接続保育事業（一時預かり事業（幼稚園型Ⅱ））の終了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42"/>
        <w:gridCol w:w="50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4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立幼稚園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署名又は記名押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</wp:posOffset>
                      </wp:positionV>
                      <wp:extent cx="86804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35pt;height:17.25pt;mso-wrap-distance-left:9.05pt;mso-wrap-distance-right:9.05pt;mso-wrap-distance-top:0pt;mso-wrap-distance-bottom:0pt;margin-top:0.15pt;mso-position-vertical-relative:text;margin-left:-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自宅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携帯　　　－　　　－　　　　）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955</wp:posOffset>
                      </wp:positionV>
                      <wp:extent cx="868045" cy="206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35pt;height:16.25pt;mso-wrap-distance-left:9.05pt;mso-wrap-distance-right:9.05pt;mso-wrap-distance-top:0pt;mso-wrap-distance-bottom:0pt;margin-top:1.65pt;mso-position-vertical-relative:text;margin-left:-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終了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08:00Z</dcterms:created>
  <dc:creator>yamamoto.hirotoshi</dc:creator>
  <dc:description/>
  <cp:keywords/>
  <dc:language>en-US</dc:language>
  <cp:lastModifiedBy>私幼</cp:lastModifiedBy>
  <cp:lastPrinted>2018-11-01T20:04:00Z</cp:lastPrinted>
  <dcterms:modified xsi:type="dcterms:W3CDTF">2024-12-16T03:01:00Z</dcterms:modified>
  <cp:revision>3</cp:revision>
  <dc:subject/>
  <dc:title/>
</cp:coreProperties>
</file>