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Ｃ】</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4"/>
        </w:rPr>
        <w:t>認定こども園整備・運営に係る基本事項確認票</w:t>
      </w:r>
    </w:p>
    <w:p>
      <w:pPr>
        <w:pStyle w:val="Normal"/>
        <w:spacing w:lineRule="exact" w:line="240"/>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210"/>
        <w:rPr/>
      </w:pPr>
      <w:r>
        <w:rPr>
          <w:rFonts w:ascii="ＭＳ 明朝;MS Mincho" w:hAnsi="ＭＳ 明朝;MS Mincho" w:cs="ＭＳ 明朝;MS Mincho"/>
          <w:color w:val="000000"/>
          <w:szCs w:val="21"/>
        </w:rPr>
        <w:t>認定こども園の整備・運営に当たっては，以下の基本事項を遵守していただきます。内容を御確認いただきチェック欄にチェックをしてください。</w:t>
      </w:r>
    </w:p>
    <w:p>
      <w:pPr>
        <w:pStyle w:val="Normal"/>
        <w:spacing w:lineRule="exact" w:line="24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下記基本事項を遵守していただけない（全ての項目にチェックがない）場合，審査の対象外となります。また，運営開始後に基本事項の重大な違反が認められた場合は，本市から損害賠償請求を行う場合や他の法人へ移管していただく場合があります。</w:t>
      </w:r>
    </w:p>
    <w:p>
      <w:pPr>
        <w:pStyle w:val="Normal"/>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40" w:hanging="240"/>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認定こども園整備・</w:t>
      </w:r>
      <w:r>
        <w:rPr/>
        <w:t>運営等</w:t>
      </w:r>
    </w:p>
    <w:tbl>
      <w:tblPr>
        <w:tblW w:w="10420" w:type="dxa"/>
        <w:jc w:val="center"/>
        <w:tblInd w:w="0" w:type="dxa"/>
        <w:tblLayout w:type="fixed"/>
        <w:tblCellMar>
          <w:top w:w="0" w:type="dxa"/>
          <w:left w:w="108" w:type="dxa"/>
          <w:bottom w:w="0" w:type="dxa"/>
          <w:right w:w="108" w:type="dxa"/>
        </w:tblCellMar>
      </w:tblPr>
      <w:tblGrid>
        <w:gridCol w:w="1384"/>
        <w:gridCol w:w="8363"/>
        <w:gridCol w:w="673"/>
      </w:tblGrid>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pPr>
            <w:r>
              <w:rPr>
                <w:rFonts w:ascii="ＭＳ ゴシック;MS Gothic" w:hAnsi="ＭＳ ゴシック;MS Gothic" w:cs="ＭＳ ゴシック;MS Gothic" w:eastAsia="ＭＳ ゴシック;MS Gothic"/>
                <w:szCs w:val="21"/>
              </w:rPr>
              <w:t>１　認定こども園整備・運営</w:t>
            </w:r>
          </w:p>
        </w:tc>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kern w:val="0"/>
                <w:sz w:val="18"/>
                <w:szCs w:val="18"/>
              </w:rPr>
              <w:t>チェック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に「開智」を含む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連携等</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運営に当たっては，開智幼稚園の歴史と伝統を引き継ぎ，開智自治連合会と十分に連携するとともに，近隣との良好な関係の構築に努め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洛央小学校との連携を継続すること（内容は洛央小学校と協議）。</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建物解体後に新園舎を建設す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号認定子どもについては，定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までの定員外入所受入れを想定した整備計画とす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ニーズの状況に応じて，将来的に増築等により，更に受入枠を拡大できるような整備計画とす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color w:val="000000"/>
                <w:szCs w:val="21"/>
              </w:rPr>
              <w:t>目的外使用許可可能部分については，</w:t>
            </w:r>
            <w:r>
              <w:rPr>
                <w:rFonts w:ascii="ＭＳ 明朝;MS Mincho" w:hAnsi="ＭＳ 明朝;MS Mincho" w:cs="ＭＳ 明朝;MS Mincho"/>
                <w:bCs/>
                <w:szCs w:val="21"/>
              </w:rPr>
              <w:t>構造物や移動できない物（倉庫等）は設置しないこと。グラウンドの使用後には毎日，物を全て片付け，放置しない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bCs/>
                <w:szCs w:val="21"/>
              </w:rPr>
              <w:t>また</w:t>
            </w:r>
            <w:r>
              <w:rPr>
                <w:rFonts w:ascii="ＭＳ 明朝;MS Mincho" w:hAnsi="ＭＳ 明朝;MS Mincho" w:cs="ＭＳ 明朝;MS Mincho"/>
                <w:color w:val="000000"/>
                <w:szCs w:val="21"/>
              </w:rPr>
              <w:t>，目的外使用許可を受ける際は，その</w:t>
            </w:r>
            <w:r>
              <w:rPr>
                <w:rFonts w:ascii="ＭＳ 明朝;MS Mincho" w:hAnsi="ＭＳ 明朝;MS Mincho" w:cs="ＭＳ 明朝;MS Mincho"/>
                <w:bCs/>
                <w:szCs w:val="21"/>
              </w:rPr>
              <w:t>範囲や期間について，学校歴史博物館（京都市教育委員会），開智自治連合会，整備運営法人の三者で協議す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輪スペースを十分に確保することに加え，保護者への指導を徹底するなど，送迎車両対策に万全を期し，路上駐車等により近隣に迷惑が掛かることがないようにす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園舎建設工事のため，学校歴史博物館敷地側境界付近に設置されている花壇を撤去する必要がある場合，その復旧方法については三者協議会で協議すること。なお，復旧する場合の費用は整備運営法人の負担とする。</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園舎の屋上に学校歴史博物館グラウンド照射用の夜間照明の設置を認め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ind w:left="2" w:hanging="0"/>
              <w:rPr/>
            </w:pPr>
            <w:r>
              <w:rPr/>
              <w:t>和室を設置し，子どもが伝統文化（茶道など）に触れる機会を設けること。</w:t>
            </w:r>
          </w:p>
          <w:p>
            <w:pPr>
              <w:pStyle w:val="Normal"/>
              <w:ind w:left="2" w:hanging="0"/>
              <w:rPr>
                <w:rFonts w:ascii="ＭＳ 明朝;MS Mincho" w:hAnsi="ＭＳ 明朝;MS Mincho" w:cs="ＭＳ 明朝;MS Mincho"/>
                <w:color w:val="000000"/>
                <w:szCs w:val="21"/>
              </w:rPr>
            </w:pPr>
            <w:r>
              <w:rPr/>
              <w:t>なお，設置する和室については，ほかの目的でも使用することができるものとする（休憩室など）。</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運営</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平成２９年度に施設を整備し，平成３０年４月１日に幼保連携型認定こども園を開園させ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設定は次の条件すべてを満たすこと。</w:t>
            </w:r>
          </w:p>
          <w:p>
            <w:pPr>
              <w:pStyle w:val="Normal"/>
              <w:spacing w:lineRule="exact" w:line="300"/>
              <w:ind w:left="2772" w:hanging="2772"/>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１号認定　　：４５人。ただし，３歳児から５歳児までの３年保育を実施すること。</w:t>
            </w:r>
          </w:p>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２・３号認定：９０人（定員の２０％未満の定員外入所を受け入れ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運営開始後の状況を勘案した本市の要請があった場合，整備運営法人は増築等により定員を更に拡大するものとする。また，本市及び開智自治連合会と協議のうえ，１号認定枠を２・３号認定枠に振り替えることがあるものとする。</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szCs w:val="21"/>
              </w:rPr>
              <w:t>開智幼稚園</w:t>
            </w:r>
            <w:r>
              <w:rPr>
                <w:rFonts w:ascii="ＭＳ 明朝;MS Mincho" w:hAnsi="ＭＳ 明朝;MS Mincho" w:cs="ＭＳ 明朝;MS Mincho"/>
                <w:color w:val="000000"/>
                <w:szCs w:val="21"/>
              </w:rPr>
              <w:t>の通園区域の考え方を引き継ぎ，別紙２に記載の規定を認定こども園運営規程に盛り込む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号認定子どもの入園募集時期については，京都市教育委員会と協議のうえ決定す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末時点で楊梅幼稚園に通園する開智幼稚園通園区域の園児が，平成３０年４月の認定こども園開園時に転園を希望した場合は，優先的に受け入れる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就学前までの６年間（１号認定子どもにあっては３年間）を見通した教育・保育を実施する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維持管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文化的財産（石塀）は教育財産であり，教育委員会事務局の指示に従い，適切に維持管理すること（教育委員会事務局との間で覚書を締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所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曜日から土曜日まで，１１時間以上の開所時間を確保すること。ただし，１号認定子どもの保育時間についてはこの限りでな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園日</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日曜日，祝日及び年末年始（１２月２９日～１月３日）のみとすること。ただし，１号認定子どもについてはこの限りでな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預かり</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一時預かり事業（幼稚園型）を実施すること（現在の開智幼稚園と同程度以上の内容とす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児保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Cs w:val="21"/>
              </w:rPr>
              <w:t>産休明け（生後５７日）保育を実施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衛生</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食施設・設備をはじめ施設の衛生管理，児童・職員の健康管理を徹底す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学校保健安全法第１３条に基づき，健康診断を実施すること。健康診断の内容については，学校保健安全法施行規則に従う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管理</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計画を策定し，避難訓練及び消火訓練を毎月実施す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ＥＤを設置し，定期的に救急救命に関する研修を行う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処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処理の仕組みを整備すること（苦情解決責任者，苦情受付担当者の設置，第三者委員の設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その他，国・市などの法令，通知等を遵守し，児童の健全な発育・発達を促す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２　職員について</w:t>
            </w:r>
          </w:p>
        </w:tc>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kern w:val="0"/>
                <w:sz w:val="18"/>
                <w:szCs w:val="18"/>
              </w:rPr>
              <w:t>チェック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職員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本市の基準に基づく保育教諭等を確保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障害児認定区分に応じた職員加配基準に基づき保育教諭等を配置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長</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長に専任し，「就学前の子どもに関する教育，保育等の総合的な提供の推進に関する法律施行規則第１２条」に定める園長の資格を有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保育教諭</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就学前の子どもに関する教育，保育等の総合的な提供の推進に関する法律第１５条第１項」に定める保育教諭</w:t>
            </w:r>
            <w:r>
              <w:rPr>
                <w:rFonts w:ascii="ＭＳ 明朝;MS Mincho" w:hAnsi="ＭＳ 明朝;MS Mincho" w:cs="ＭＳ 明朝;MS Mincho"/>
                <w:color w:val="000000"/>
              </w:rPr>
              <w:t>を確保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その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職員研修など職員の資質向上に積極的に取り組む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c>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kern w:val="0"/>
                <w:sz w:val="18"/>
                <w:szCs w:val="18"/>
              </w:rPr>
              <w:t>チェック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66"/>
              </w:rPr>
            </w:pPr>
            <w:r>
              <w:rPr>
                <w:color w:val="000000"/>
                <w:w w:val="66"/>
              </w:rPr>
              <w:t>第三者評価の受審</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運営開始</w:t>
            </w:r>
            <w:r>
              <w:rPr>
                <w:color w:val="000000"/>
              </w:rPr>
              <w:t>後</w:t>
            </w:r>
            <w:r>
              <w:rPr>
                <w:rFonts w:ascii="ＭＳ 明朝;MS Mincho" w:hAnsi="ＭＳ 明朝;MS Mincho" w:cs="ＭＳ 明朝;MS Mincho"/>
                <w:color w:val="000000"/>
              </w:rPr>
              <w:t>，</w:t>
            </w:r>
            <w:r>
              <w:rPr>
                <w:rFonts w:cs="ＭＳ 明朝;MS Mincho" w:ascii="ＭＳ 明朝;MS Mincho" w:hAnsi="ＭＳ 明朝;MS Mincho"/>
                <w:color w:val="000000"/>
              </w:rPr>
              <w:t>3</w:t>
            </w:r>
            <w:r>
              <w:rPr>
                <w:color w:val="000000"/>
              </w:rPr>
              <w:t>年以内に第三者評価を受審し，結果を公表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三</w:t>
            </w:r>
            <w:r>
              <w:rPr>
                <w:color w:val="000000"/>
              </w:rPr>
              <w:t>(</w:t>
            </w:r>
            <w:r>
              <w:rPr>
                <w:color w:val="000000"/>
              </w:rPr>
              <w:t>四</w:t>
            </w:r>
            <w:r>
              <w:rPr>
                <w:color w:val="000000"/>
              </w:rPr>
              <w:t>)</w:t>
            </w:r>
            <w:r>
              <w:rPr>
                <w:color w:val="000000"/>
              </w:rPr>
              <w:t>者協議会の設置</w:t>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color w:val="000000"/>
              </w:rPr>
              <w:t>運営法人決定後から運営開始１年後までの間，三</w:t>
            </w:r>
            <w:r>
              <w:rPr>
                <w:color w:val="000000"/>
              </w:rPr>
              <w:t>(</w:t>
            </w:r>
            <w:r>
              <w:rPr>
                <w:color w:val="000000"/>
              </w:rPr>
              <w:t>四</w:t>
            </w:r>
            <w:r>
              <w:rPr>
                <w:color w:val="000000"/>
              </w:rPr>
              <w:t>)</w:t>
            </w:r>
            <w:r>
              <w:rPr>
                <w:color w:val="000000"/>
              </w:rPr>
              <w:t>者協議会（開智自治連合会，保護者代表（運営開始後），整備運営法人，本市）を設置し，施設の設計・施工，地域連携，運営内容等について協議する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情報開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認定こども園の運営状況，法人の経営状況等をホームページに掲載するなど，積極的な情報開示に努め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基本事項の遵守状況の検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本市が運営に係る基本事項の遵守状況について検証を行うに当たっては，市の求めに応じて報告を行うとともに，立入調査の必要が生じたときには協力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内容の変更</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基本事項の内容を変更する場合は，開智自治連合会及び保護者代表の了解を得たうえで，</w:t>
            </w:r>
            <w:r>
              <w:rPr>
                <w:rFonts w:ascii="ＭＳ 明朝;MS Mincho" w:hAnsi="ＭＳ 明朝;MS Mincho" w:cs="ＭＳ 明朝;MS Mincho"/>
                <w:color w:val="000000"/>
                <w:szCs w:val="21"/>
              </w:rPr>
              <w:t>本市の同意を得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基本事項に違反した場合の取扱い</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color w:val="000000"/>
              </w:rPr>
            </w:pPr>
            <w:r>
              <w:rPr>
                <w:color w:val="000000"/>
              </w:rPr>
              <w:t>申請の資格又は基本事項の違反が認められた場合は，本市からの損害賠償請求に応じ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color w:val="000000"/>
              </w:rPr>
              <w:t>運営</w:t>
            </w:r>
            <w:r>
              <w:rPr/>
              <w:t>開始</w:t>
            </w:r>
            <w:r>
              <w:rPr>
                <w:color w:val="000000"/>
              </w:rPr>
              <w:t>後に申請の資格又は基本事項の重大な違反により基本協定を解除した場合は，他の法人等が当該認定こども園の運営を行うまでの間，利用者の教育・保育を保障する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保護者対応</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color w:val="000000"/>
              </w:rPr>
            </w:pPr>
            <w:r>
              <w:rPr>
                <w:color w:val="000000"/>
              </w:rPr>
              <w:t>保護者の要望に誠実に対応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その他</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color w:val="000000"/>
              </w:rPr>
            </w:pPr>
            <w:r>
              <w:rPr>
                <w:color w:val="000000"/>
              </w:rPr>
              <w:t>現在法人が運営する既設の認定こども園又は保育所の２・３号定員を廃止又は縮小しない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210" w:hanging="210"/>
              <w:rPr>
                <w:color w:val="000000"/>
              </w:rPr>
            </w:pPr>
            <w:r>
              <w:rPr>
                <w:color w:val="000000"/>
              </w:rPr>
              <w:t>本件認定こども園の運営を他の法人等に委託しないこと。</w:t>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000000"/>
          <w:sz w:val="24"/>
        </w:rPr>
      </w:pPr>
      <w:r>
        <w:rPr>
          <w:rFonts w:eastAsia="ＭＳ ゴシック;MS Gothic" w:cs="ＭＳ 明朝;MS Mincho" w:ascii="ＭＳ 明朝;MS Mincho" w:hAnsi="ＭＳ 明朝;MS Mincho"/>
          <w:color w:val="000000"/>
          <w:sz w:val="24"/>
        </w:rPr>
        <w:t>Ⅱ</w:t>
      </w:r>
      <w:r>
        <w:rPr>
          <w:rFonts w:ascii="ＭＳ 明朝;MS Mincho" w:hAnsi="ＭＳ 明朝;MS Mincho" w:cs="ＭＳ 明朝;MS Mincho" w:eastAsia="ＭＳ ゴシック;MS Gothic"/>
          <w:color w:val="000000"/>
          <w:sz w:val="24"/>
        </w:rPr>
        <w:t>　教育・保育内容等</w:t>
      </w:r>
    </w:p>
    <w:tbl>
      <w:tblPr>
        <w:tblW w:w="10454" w:type="dxa"/>
        <w:jc w:val="left"/>
        <w:tblInd w:w="-34" w:type="dxa"/>
        <w:tblLayout w:type="fixed"/>
        <w:tblCellMar>
          <w:top w:w="0" w:type="dxa"/>
          <w:left w:w="108" w:type="dxa"/>
          <w:bottom w:w="0" w:type="dxa"/>
          <w:right w:w="108" w:type="dxa"/>
        </w:tblCellMar>
      </w:tblPr>
      <w:tblGrid>
        <w:gridCol w:w="1418"/>
        <w:gridCol w:w="8363"/>
        <w:gridCol w:w="673"/>
      </w:tblGrid>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内容</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般</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保連携型認定こども園教育・保育要領に基づき，適切な運営を行う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継ぎ</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開智幼稚園が実施している教育内容及び地域子育て支援事業を引き継ぐこと。ただし，引継ぎの方法は，別途協議するものとする。</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児保育</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民間保育園障害児受入促進事業及び京都市民間保育園障害児保育対策費を活用し，障害児保育を実施すること。また，就学支援シート事業を活用し，小学校との連携強化に努める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慮の必要な子どもの受入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レルギーのある子ども，障害児（疑いのある子を含む），被虐待児（疑いのある子を含む），家庭支援の必要な子ども，外国に文化的背景をもつ子どもなど，「一定の配慮が必要な子ども」を積極的に受け入れるよう努め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食・調理</w:t>
            </w:r>
          </w:p>
        </w:tc>
        <w:tc>
          <w:tcPr>
            <w:tcW w:w="8363"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福祉施設における「食事摂取基準」を活用した食事計画を策定し，食育計画に基づき食事の提供を行うこと。</w:t>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曜日～土曜日において，自園の調理室において調理した給食（主食を含む）を提供すること。ただし，１号認定子どもについてはこの限りでない。</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養士による献立作成を行う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物アレルギー等，一人ひとりの子どもの発育・発達や心身の状態に応じた食事の提供を行うこと。</w:t>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pacing w:val="2"/>
                <w:w w:val="71"/>
                <w:kern w:val="0"/>
                <w:szCs w:val="21"/>
              </w:rPr>
              <w:t>子育て支援事</w:t>
            </w:r>
            <w:r>
              <w:rPr>
                <w:rFonts w:ascii="ＭＳ 明朝;MS Mincho" w:hAnsi="ＭＳ 明朝;MS Mincho" w:cs="ＭＳ 明朝;MS Mincho"/>
                <w:color w:val="000000"/>
                <w:spacing w:val="-3"/>
                <w:w w:val="71"/>
                <w:kern w:val="0"/>
                <w:szCs w:val="21"/>
              </w:rPr>
              <w:t>業</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庭開放，子育て相談，教育相談等，地域子育て支援事業を実施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center"/>
        <w:rPr>
          <w:color w:val="000000"/>
        </w:rPr>
      </w:pPr>
      <w:r>
        <w:rPr>
          <w:color w:val="000000"/>
        </w:rPr>
      </w:r>
    </w:p>
    <w:sectPr>
      <w:type w:val="nextPage"/>
      <w:pgSz w:w="11906" w:h="16838"/>
      <w:pgMar w:left="851" w:right="851" w:gutter="0" w:header="0"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21:00Z</dcterms:created>
  <dc:creator>sakamoto</dc:creator>
  <dc:description/>
  <cp:keywords/>
  <dc:language>en-US</dc:language>
  <cp:lastModifiedBy>kyoto</cp:lastModifiedBy>
  <cp:lastPrinted>2016-06-20T20:32:00Z</cp:lastPrinted>
  <dcterms:modified xsi:type="dcterms:W3CDTF">2016-06-30T00:10:00Z</dcterms:modified>
  <cp:revision>4</cp:revision>
  <dc:subject/>
  <dc:title>民間移管に当たっての公募条件について</dc:title>
</cp:coreProperties>
</file>