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腰痛・頸肩腕障害予防指導研修企画提案書（職員対象分）＞</w:t>
      </w:r>
    </w:p>
    <w:p>
      <w:pPr>
        <w:pStyle w:val="Normal"/>
        <w:ind w:firstLine="6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貴社（団体）名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　修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８年度腰痛・頸肩腕障害予防指導研修（職員対象分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講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０～８０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３箇所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導の特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ｾｰﾙｽﾎﾟｲﾝ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プロフィールは別紙添付願います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導実績は，過去５年以内のものに限る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講師が複数の場合は，右の必要事項を別紙に記載のうえ，提出願います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資格，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実施体制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事業に従事する担当者名及び担当業務を記載願います。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の対応に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指導プログラム（複数のプログラムを設定される場合は，本様式を複写のうえ記載願います。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0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ind w:firstLine="6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腰痛・頸肩腕障害予防指導研修企画提案書（施設長対象分）＞</w:t>
      </w:r>
    </w:p>
    <w:p>
      <w:pPr>
        <w:pStyle w:val="Normal"/>
        <w:ind w:firstLine="6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貴社（団体）名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　修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８年度腰痛・頸肩腕障害予防指導研修（施設長対象分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講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０～８０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箇所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導の特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ｾｰﾙｽﾎﾟｲﾝ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プロフィールは別紙添付願います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導実績は，過去５年以内のものに限る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講師が複数の場合は，右の必要事項を別紙に記載のうえ，提出願います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資格，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開催に係る要件等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の対応に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指導プログラム（複数のプログラムを設定される場合は，本様式を複写のうえ記載願います。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0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上記のとおり，企画提案書を提出します。　             </w:t>
      </w:r>
    </w:p>
    <w:p>
      <w:pPr>
        <w:pStyle w:val="Normal"/>
        <w:ind w:firstLine="5752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             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平成　　　年　　月　　日</w:t>
      </w:r>
    </w:p>
    <w:p>
      <w:pPr>
        <w:pStyle w:val="Normal"/>
        <w:ind w:firstLine="1719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right="804"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</w:t>
      </w:r>
    </w:p>
    <w:p>
      <w:pPr>
        <w:pStyle w:val="Normal"/>
        <w:ind w:right="122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事業所所在地　       　　　　</w:t>
      </w:r>
    </w:p>
    <w:p>
      <w:pPr>
        <w:pStyle w:val="Normal"/>
        <w:ind w:right="122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 貴社（団体）名 </w:t>
      </w:r>
    </w:p>
    <w:p>
      <w:pPr>
        <w:pStyle w:val="Normal"/>
        <w:spacing w:lineRule="auto" w:line="60"/>
        <w:ind w:right="125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     代表者名                                 ㊞</w:t>
      </w:r>
    </w:p>
    <w:sectPr>
      <w:footerReference w:type="default" r:id="rId2"/>
      <w:type w:val="nextPage"/>
      <w:pgSz w:w="11906" w:h="16838"/>
      <w:pgMar w:left="567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6:00Z</dcterms:created>
  <dc:creator>ono</dc:creator>
  <dc:description/>
  <cp:keywords/>
  <dc:language>en-US</dc:language>
  <cp:lastModifiedBy>kyoto</cp:lastModifiedBy>
  <cp:lastPrinted>2013-04-26T20:43:00Z</cp:lastPrinted>
  <dcterms:modified xsi:type="dcterms:W3CDTF">2016-06-07T07:19:00Z</dcterms:modified>
  <cp:revision>12</cp:revision>
  <dc:subject/>
  <dc:title>＜京都市職員研修に関する企画提案書＞</dc:title>
</cp:coreProperties>
</file>