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（提出書類ウ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予　　算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482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　業　費　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費用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予定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算出根拠）</w:t>
            </w:r>
          </w:p>
        </w:tc>
      </w:tr>
      <w:tr>
        <w:trPr>
          <w:trHeight w:val="5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482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　業　収　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予定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算出根拠）</w:t>
            </w:r>
          </w:p>
        </w:tc>
      </w:tr>
      <w:tr>
        <w:trPr>
          <w:trHeight w:val="2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助成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内訳（算出根拠）には，「一式」や「雑費」とするのではなく，できる限り具体的な内容を記載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費用区分には，事業に係る交通費，通信運搬費（電話代，郵送費等），謝金（外部協力者に対する謝金等），会場利用料，印刷製本費（資料・チラシの作成費等），消耗品費，備品購入費，その他（保険料等）などに区分して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参加者から料金を徴収する場合等，本助成金以外に収入が生じる場合は，事業収入に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443865</wp:posOffset>
                </wp:positionV>
                <wp:extent cx="325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6pt;mso-wrap-distance-left:9.05pt;mso-wrap-distance-right:9.05pt;mso-wrap-distance-top:0pt;mso-wrap-distance-bottom:0pt;margin-top:34.9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1:00Z</dcterms:created>
  <dc:creator>kyoto</dc:creator>
  <dc:description/>
  <cp:keywords/>
  <dc:language>en-US</dc:language>
  <cp:lastModifiedBy>kyoto</cp:lastModifiedBy>
  <cp:lastPrinted>2013-03-19T16:37:00Z</cp:lastPrinted>
  <dcterms:modified xsi:type="dcterms:W3CDTF">2016-03-08T07:41:00Z</dcterms:modified>
  <cp:revision>2</cp:revision>
  <dc:subject/>
  <dc:title/>
</cp:coreProperties>
</file>