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（第３－１号様式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kern w:val="0"/>
          <w:sz w:val="28"/>
          <w:szCs w:val="28"/>
        </w:rPr>
        <w:t>一時預かり事業（一般型）休止・廃止申請書【休日以外実施分】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48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2"/>
        <w:gridCol w:w="4325"/>
      </w:tblGrid>
      <w:tr>
        <w:trPr>
          <w:trHeight w:val="65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（宛先）　京都市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99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施設所在地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施設名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施設長名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</w:rPr>
        <w:t>次のとおり、　　　　年度一時預かり事業（児童福祉法第六条の三第七項に規定する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一時預かり事業）【休日以外実施分】に係る休止（廃止）申請書を提出します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21"/>
      </w:tblGrid>
      <w:tr>
        <w:trPr>
          <w:trHeight w:val="69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休止（廃止）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5" w:leader="none"/>
                <w:tab w:val="left" w:pos="4081" w:leader="none"/>
              </w:tabs>
              <w:ind w:firstLine="15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　月　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休止（廃止）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1" w:leader="none"/>
                <w:tab w:val="left" w:pos="4081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/>
                <w:sz w:val="22"/>
              </w:rPr>
              <w:t>現に便宜を受けている乳幼児に対する措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/>
                <w:sz w:val="22"/>
              </w:rPr>
              <w:t>休止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0"/>
        </w:rPr>
        <w:t>（第３－２号様式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kern w:val="0"/>
          <w:sz w:val="28"/>
          <w:szCs w:val="28"/>
        </w:rPr>
        <w:t>一時預かり事業（一般型）休止・廃止申請書【休日実施分】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48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2"/>
        <w:gridCol w:w="4325"/>
      </w:tblGrid>
      <w:tr>
        <w:trPr>
          <w:trHeight w:val="650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（宛先）　京都市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99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施設所在地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施設名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施設長名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</w:rPr>
        <w:t>次のとおり、　　　　年度一時預かり事業（児童福祉法第六条の三第七項に規定する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一時預かり事業）【休日実施分】に係る休止（廃止）申請書を提出します。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21"/>
      </w:tblGrid>
      <w:tr>
        <w:trPr>
          <w:trHeight w:val="691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休止（廃止）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ind w:firstLine="15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年　　　月　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休止（廃止）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1" w:leader="none"/>
                <w:tab w:val="left" w:pos="4081" w:leader="none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/>
                <w:sz w:val="22"/>
              </w:rPr>
              <w:t>現に便宜を受けている乳幼児に対する措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/>
                <w:sz w:val="22"/>
              </w:rPr>
              <w:t>休止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1" w:leader="none"/>
                <w:tab w:val="left" w:pos="4081" w:leader="none"/>
              </w:tabs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27:00Z</dcterms:created>
  <dc:creator>kyoto</dc:creator>
  <dc:description/>
  <cp:keywords/>
  <dc:language>en-US</dc:language>
  <cp:lastModifiedBy>清水</cp:lastModifiedBy>
  <dcterms:modified xsi:type="dcterms:W3CDTF">2024-03-01T11:01:00Z</dcterms:modified>
  <cp:revision>12</cp:revision>
  <dc:subject/>
  <dc:title/>
</cp:coreProperties>
</file>