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職員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６年度腰痛・頸肩腕障害予防指導研修（職員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０～８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３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体制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に従事する担当者名及び担当業務を記載願います。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施設長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６年度腰痛・頸肩腕障害予防指導研修（施設長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０～８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開催に係る要件等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平成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804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事業所所在地　       　　　　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貴社（団体）名 </w:t>
      </w:r>
    </w:p>
    <w:p>
      <w:pPr>
        <w:pStyle w:val="Normal"/>
        <w:spacing w:lineRule="auto" w:line="60"/>
        <w:ind w:right="125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     代表者名                                 ㊞</w:t>
      </w:r>
    </w:p>
    <w:sectPr>
      <w:footerReference w:type="default" r:id="rId2"/>
      <w:type w:val="nextPage"/>
      <w:pgSz w:w="11906" w:h="16838"/>
      <w:pgMar w:left="567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ono</dc:creator>
  <dc:description/>
  <cp:keywords/>
  <dc:language>en-US</dc:language>
  <cp:lastModifiedBy>Kyoto</cp:lastModifiedBy>
  <cp:lastPrinted>2013-04-26T20:43:00Z</cp:lastPrinted>
  <dcterms:modified xsi:type="dcterms:W3CDTF">2014-07-14T06:22:00Z</dcterms:modified>
  <cp:revision>9</cp:revision>
  <dc:subject/>
  <dc:title>＜京都市職員研修に関する企画提案書＞</dc:title>
</cp:coreProperties>
</file>