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228600</wp:posOffset>
                </wp:positionV>
                <wp:extent cx="3164205" cy="509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京都市宝が池公園少年スポーツ広場使用申請</w:t>
                            </w:r>
                          </w:p>
                          <w:tbl>
                            <w:tblPr>
                              <w:tblW w:w="4635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22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  <w:t>（あて先）京都市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  <w:t>申込団体の代表者の住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  <w:t>申込団体の名称及び代表者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  <w:t>電話（　　）　　－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9"/>
                                <w:szCs w:val="19"/>
                              </w:rPr>
                              <w:t>以下の使用種目・人数・希望日程の日付・曜日を記入の上、１日につき午前・午後等のいずれかに○をすること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  <w:u w:val="double"/>
                              </w:rPr>
                              <w:t>使用種目　　　　　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firstLine="8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firstLine="16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  <w:u w:val="double"/>
                              </w:rPr>
                              <w:t>使用人数　指導者　　名・使用児童　　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firstLine="8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firstLine="16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使用希望日程（　　月分）</w:t>
                            </w:r>
                          </w:p>
                          <w:tbl>
                            <w:tblPr>
                              <w:tblW w:w="4097" w:type="dxa"/>
                              <w:jc w:val="left"/>
                              <w:tblInd w:w="4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36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使用区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練習・試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exact" w:line="240"/>
                              <w:ind w:right="84" w:firstLine="48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日につき終日（午前と午後）の申込はできません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午前区分（９時～１３時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午後区分（１３時３０分～１８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01.15pt;mso-wrap-distance-left:9.05pt;mso-wrap-distance-right:9.05pt;mso-wrap-distance-top:0pt;mso-wrap-distance-bottom:0pt;margin-top:-1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ind w:right="84" w:hanging="0"/>
                        <w:jc w:val="center"/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  <w:u w:val="single"/>
                        </w:rPr>
                        <w:t>京都市宝が池公園少年スポーツ広場使用申請</w:t>
                      </w:r>
                    </w:p>
                    <w:tbl>
                      <w:tblPr>
                        <w:tblW w:w="4635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226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  <w:t>（あて先）京都市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  <w:t>　年　　　月　　　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  <w:t>申込団体の代表者の住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  <w:t>申込団体の名称及び代表者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  <w:t>電話（　　）　　－　　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exact" w:line="240"/>
                        <w:ind w:right="84" w:hanging="0"/>
                        <w:rPr>
                          <w:rFonts w:ascii="ＭＳ 明朝;MS Mincho" w:hAnsi="ＭＳ 明朝;MS Mincho" w:cs="ＭＳ 明朝;MS Mincho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9"/>
                          <w:szCs w:val="19"/>
                        </w:rPr>
                        <w:t>以下の使用種目・人数・希望日程の日付・曜日を記入の上、１日につき午前・午後等のいずれかに○をすること。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hanging="0"/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  <w:u w:val="double"/>
                        </w:rPr>
                        <w:t>使用種目　　　　　　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firstLine="80"/>
                        <w:rPr>
                          <w:rFonts w:ascii="ＭＳ 明朝;MS Mincho" w:hAnsi="ＭＳ 明朝;MS Mincho" w:cs="ＭＳ 明朝;MS Mincho"/>
                          <w:spacing w:val="-10"/>
                          <w:sz w:val="10"/>
                          <w:szCs w:val="10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0"/>
                          <w:szCs w:val="10"/>
                          <w:u w:val="double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firstLine="160"/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  <w:u w:val="double"/>
                        </w:rPr>
                        <w:t>使用人数　指導者　　名・使用児童　　名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firstLine="80"/>
                        <w:rPr>
                          <w:rFonts w:ascii="ＭＳ 明朝;MS Mincho" w:hAnsi="ＭＳ 明朝;MS Mincho" w:cs="ＭＳ 明朝;MS Mincho"/>
                          <w:spacing w:val="-10"/>
                          <w:sz w:val="10"/>
                          <w:szCs w:val="10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0"/>
                          <w:szCs w:val="10"/>
                          <w:u w:val="double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firstLine="160"/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  <w:t>使用希望日程（　　月分）</w:t>
                      </w:r>
                    </w:p>
                    <w:tbl>
                      <w:tblPr>
                        <w:tblW w:w="4097" w:type="dxa"/>
                        <w:jc w:val="left"/>
                        <w:tblInd w:w="4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365"/>
                        <w:gridCol w:w="126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使用区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練習・試合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exact" w:line="240"/>
                        <w:ind w:right="84" w:firstLine="480"/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  <w:t>日につき終日（午前と午後）の申込はできません。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午前区分（９時～１３時）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午後区分（１３時３０分～１８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-63500</wp:posOffset>
                </wp:positionV>
                <wp:extent cx="173037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-5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4540250</wp:posOffset>
                </wp:positionV>
                <wp:extent cx="1080770" cy="3257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3"/>
                              <w:gridCol w:w="9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A"/>
                                    <w:snapToGrid w:val="false"/>
                                    <w:ind w:left="-510" w:right="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SB"/>
                                    <w:snapToGrid w:val="false"/>
                                    <w:ind w:left="-420" w:right="0" w:hanging="6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5.65pt;mso-wrap-distance-left:9.05pt;mso-wrap-distance-right:9.05pt;mso-wrap-distance-top:0pt;mso-wrap-distance-bottom:0pt;margin-top:357.5pt;mso-position-vertical-relative:text;margin-left:-9.65pt;mso-position-horizontal-relative:text">
                <v:fill opacity="0f"/>
                <v:textbox inset="0.0256944444444444in,0.000694444444444445in,0.100694444444444in,0.000694444444444445in">
                  <w:txbxContent>
                    <w:tbl>
                      <w:tblPr>
                        <w:tblW w:w="1633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3"/>
                        <w:gridCol w:w="9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A"/>
                              <w:snapToGrid w:val="false"/>
                              <w:ind w:left="-510" w:right="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SB"/>
                              <w:snapToGrid w:val="false"/>
                              <w:ind w:left="-420" w:right="0" w:hanging="64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648335</wp:posOffset>
                </wp:positionV>
                <wp:extent cx="485140" cy="3780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_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jc w:val="left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_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7.65pt;mso-wrap-distance-left:9.05pt;mso-wrap-distance-right:9.05pt;mso-wrap-distance-top:0pt;mso-wrap-distance-bottom:0pt;margin-top:51.0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956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jc w:val="left"/>
                              <w:rPr/>
                            </w:pPr>
                            <w:r>
                              <w:rPr/>
                              <w:t>（住所）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430145</wp:posOffset>
                </wp:positionV>
                <wp:extent cx="927100" cy="2120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4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7pt;mso-wrap-distance-left:9.05pt;mso-wrap-distance-right:9.05pt;mso-wrap-distance-top:0pt;mso-wrap-distance-bottom:0pt;margin-top:191.3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41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textDirection w:val="tbRl"/>
                          </w:tcPr>
                          <w:p>
                            <w:pPr>
                              <w:pStyle w:val="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S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648335</wp:posOffset>
                </wp:positionV>
                <wp:extent cx="396240" cy="378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会社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団　体　名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instrText xml:space="preserve"> MERGEFIELD 部署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7.65pt;mso-wrap-distance-left:9.05pt;mso-wrap-distance-right:9.05pt;mso-wrap-distance-top:0pt;mso-wrap-distance-bottom:0pt;margin-top:51.0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1011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会社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団　体　名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MERGEFIELD 部署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2257425</wp:posOffset>
                </wp:positionV>
                <wp:extent cx="927100" cy="187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C"/>
                                    <w:snapToGrid w:val="false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.75pt;mso-wrap-distance-left:9.05pt;mso-wrap-distance-right:9.05pt;mso-wrap-distance-top:0pt;mso-wrap-distance-bottom:0pt;margin-top:177.75pt;mso-position-vertical-relative:text;margin-left:-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SC"/>
                              <w:snapToGrid w:val="false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302260</wp:posOffset>
                </wp:positionV>
                <wp:extent cx="845185" cy="3902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/>
                                  </w:pPr>
                                  <w:r>
                                    <w:rPr>
                                      <w:sz w:val="3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4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4"/>
                                    </w:rPr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氏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（代　表　者　名）</w: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5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52"/>
                                    </w:rPr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snapToGrid w:val="false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07.3pt;mso-wrap-distance-left:9.05pt;mso-wrap-distance-right:9.05pt;mso-wrap-distance-top:0pt;mso-wrap-distance-bottom:0pt;margin-top:23.8pt;mso-position-vertical-relative:text;margin-left:7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/>
                            </w:pPr>
                            <w:r>
                              <w:rPr>
                                <w:sz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</w:rPr>
                            </w:r>
                            <w:r>
                              <w:rPr>
                                <w:sz w:val="34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氏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（代　表　者　名）</w:t>
                            </w:r>
                            <w:r>
                              <w:rPr>
                                <w:szCs w:val="52"/>
                              </w:rPr>
                              <w:fldChar w:fldCharType="begin"/>
                            </w:r>
                            <w:r>
                              <w:rPr>
                                <w:szCs w:val="5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snapToGrid w:val="false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-53975</wp:posOffset>
                </wp:positionV>
                <wp:extent cx="1730375" cy="46926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0921</w: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-4.25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t>606</w:t>
                            </w: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t>0921</w:t>
                            </w: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4540250</wp:posOffset>
                </wp:positionV>
                <wp:extent cx="1080770" cy="32575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3"/>
                              <w:gridCol w:w="9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A"/>
                                    <w:snapToGrid w:val="false"/>
                                    <w:ind w:left="-510" w:right="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SB"/>
                                    <w:snapToGrid w:val="false"/>
                                    <w:ind w:left="-420" w:right="0" w:hanging="6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5.65pt;mso-wrap-distance-left:9.05pt;mso-wrap-distance-right:9.05pt;mso-wrap-distance-top:0pt;mso-wrap-distance-bottom:0pt;margin-top:357.5pt;mso-position-vertical-relative:text;margin-left:-9.65pt;mso-position-horizontal-relative:text">
                <v:fill opacity="0f"/>
                <v:textbox inset="0.0256944444444444in,0.000694444444444445in,0.100694444444444in,0.000694444444444445in">
                  <w:txbxContent>
                    <w:tbl>
                      <w:tblPr>
                        <w:tblW w:w="1633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3"/>
                        <w:gridCol w:w="9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A"/>
                              <w:snapToGrid w:val="false"/>
                              <w:ind w:left="-510" w:right="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SB"/>
                              <w:snapToGrid w:val="false"/>
                              <w:ind w:left="-420" w:right="0" w:hanging="64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648335</wp:posOffset>
                </wp:positionV>
                <wp:extent cx="485140" cy="3780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_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jc w:val="left"/>
                                    <w:rPr/>
                                  </w:pPr>
                                  <w:r>
                                    <w:rPr/>
                                    <w:t>京都市左京区松ヶ崎平田町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_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7.65pt;mso-wrap-distance-left:9.05pt;mso-wrap-distance-right:9.05pt;mso-wrap-distance-top:0pt;mso-wrap-distance-bottom:0pt;margin-top:51.0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956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jc w:val="left"/>
                              <w:rPr/>
                            </w:pPr>
                            <w:r>
                              <w:rPr/>
                              <w:t>京都市左京区松ヶ崎平田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040</wp:posOffset>
                </wp:positionH>
                <wp:positionV relativeFrom="paragraph">
                  <wp:posOffset>648335</wp:posOffset>
                </wp:positionV>
                <wp:extent cx="968375" cy="3909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/>
                                  </w:pPr>
                                  <w:r>
                                    <w:rPr>
                                      <w:sz w:val="3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4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4"/>
                                    </w:rPr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氏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京都市こども体育館</w: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5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52"/>
                                    </w:rPr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snapToGrid w:val="false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07.85pt;mso-wrap-distance-left:9.05pt;mso-wrap-distance-right:9.05pt;mso-wrap-distance-top:0pt;mso-wrap-distance-bottom:0pt;margin-top:51.05pt;mso-position-vertical-relative:text;margin-left:7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/>
                            </w:pPr>
                            <w:r>
                              <w:rPr>
                                <w:sz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</w:rPr>
                            </w:r>
                            <w:r>
                              <w:rPr>
                                <w:sz w:val="34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氏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京都市こども体育館</w:t>
                            </w:r>
                            <w:r>
                              <w:rPr>
                                <w:szCs w:val="52"/>
                              </w:rPr>
                              <w:fldChar w:fldCharType="begin"/>
                            </w:r>
                            <w:r>
                              <w:rPr>
                                <w:szCs w:val="5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snapToGrid w:val="false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2430145</wp:posOffset>
                </wp:positionV>
                <wp:extent cx="927100" cy="2120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4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7pt;mso-wrap-distance-left:9.05pt;mso-wrap-distance-right:9.05pt;mso-wrap-distance-top:0pt;mso-wrap-distance-bottom:0pt;margin-top:191.3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41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textDirection w:val="tbRl"/>
                          </w:tcPr>
                          <w:p>
                            <w:pPr>
                              <w:pStyle w:val="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S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648335</wp:posOffset>
                </wp:positionV>
                <wp:extent cx="396240" cy="37801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会社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instrText xml:space="preserve"> MERGEFIELD 部署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7.65pt;mso-wrap-distance-left:9.05pt;mso-wrap-distance-right:9.05pt;mso-wrap-distance-top:0pt;mso-wrap-distance-bottom:0pt;margin-top:51.0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1011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会社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MERGEFIELD 部署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2257425</wp:posOffset>
                </wp:positionV>
                <wp:extent cx="927100" cy="187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C"/>
                                    <w:snapToGrid w:val="false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.75pt;mso-wrap-distance-left:9.05pt;mso-wrap-distance-right:9.05pt;mso-wrap-distance-top:0pt;mso-wrap-distance-bottom:0pt;margin-top:177.75pt;mso-position-vertical-relative:text;margin-left:-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SC"/>
                              <w:snapToGrid w:val="false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13335</wp:posOffset>
                </wp:positionV>
                <wp:extent cx="3023870" cy="4535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57.15pt;mso-wrap-distance-left:9.05pt;mso-wrap-distance-right:9.05pt;mso-wrap-distance-top:0pt;mso-wrap-distance-bottom:0pt;margin-top:1.0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339" w:h="8391"/>
      <w:pgMar w:left="454" w:right="454" w:gutter="0" w:header="0" w:top="62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2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32:00Z</dcterms:created>
  <dc:creator>京都市教育委員会</dc:creator>
  <dc:description/>
  <cp:keywords/>
  <dc:language>en-US</dc:language>
  <cp:lastModifiedBy>Kyoto</cp:lastModifiedBy>
  <cp:lastPrinted>2022-11-24T13:08:00Z</cp:lastPrinted>
  <dcterms:modified xsi:type="dcterms:W3CDTF">2022-11-24T0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pntHNum">
    <vt:r8>1</vt:r8>
  </property>
  <property fmtid="{D5CDD505-2E9C-101B-9397-08002B2CF9AE}" pid="3" name="SenderHNum">
    <vt:r8>1</vt:r8>
  </property>
  <property fmtid="{D5CDD505-2E9C-101B-9397-08002B2CF9AE}" pid="4" name="WizardSucceeded">
    <vt:r8>1</vt:r8>
  </property>
</Properties>
</file>