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592455</wp:posOffset>
                </wp:positionV>
                <wp:extent cx="4518660" cy="62103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621000"/>
                        </a:xfrm>
                        <a:prstGeom prst="upArrow">
                          <a:avLst>
                            <a:gd name="adj1" fmla="val 49556"/>
                            <a:gd name="adj2" fmla="val 55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DotumChe;Malgun Gothic Semilight"/>
                                <w:color w:val="auto"/>
                                <w:lang w:val="en-US" w:eastAsia="ja-JP" w:bidi="ar-SA"/>
                              </w:rPr>
                              <w:t>このままＦＡＸ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DotumChe;Malgun Gothic Semilight"/>
                                <w:color w:val="auto"/>
                                <w:lang w:val="en-US" w:eastAsia="ja-JP" w:bidi="ar-SA"/>
                              </w:rPr>
                              <w:t>ＦＡＸ：０７５－２５４－５０２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5.35pt;margin-top:-46.65pt;width:355.75pt;height:48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DotumChe;Malgun Gothic Semilight"/>
                          <w:color w:val="auto"/>
                          <w:lang w:val="en-US" w:eastAsia="ja-JP" w:bidi="ar-SA"/>
                        </w:rPr>
                        <w:t>このままＦＡＸ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DotumChe;Malgun Gothic Semilight"/>
                          <w:color w:val="auto"/>
                          <w:lang w:val="en-US" w:eastAsia="ja-JP" w:bidi="ar-SA"/>
                        </w:rPr>
                        <w:t>ＦＡＸ：０７５－２５４－５０２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放課後まなび教室　学習サポーター登録申込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　　　　　　　　　　　令和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17"/>
        <w:gridCol w:w="709"/>
        <w:gridCol w:w="572"/>
        <w:gridCol w:w="7"/>
        <w:gridCol w:w="623"/>
        <w:gridCol w:w="357"/>
        <w:gridCol w:w="483"/>
        <w:gridCol w:w="294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由記述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（満　　歳）</w:t>
            </w:r>
          </w:p>
        </w:tc>
      </w:tr>
      <w:tr>
        <w:trPr>
          <w:trHeight w:val="54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現在大学生又は院生の場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大学（大学院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部（　　　　研究科）　　年　　　　</w:t>
            </w:r>
          </w:p>
        </w:tc>
      </w:tr>
      <w:tr>
        <w:trPr>
          <w:trHeight w:val="55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自宅</w:t>
            </w:r>
            <w:r>
              <w:rPr>
                <w:rFonts w:ascii="Wingdings" w:hAnsi="Wingdings" w:cs="Wingdings" w:eastAsia="Wingdings"/>
                <w:w w:val="97"/>
                <w:kern w:val="0"/>
                <w:sz w:val="24"/>
              </w:rPr>
              <w:t></w:t>
            </w:r>
            <w:r>
              <w:rPr>
                <w:rFonts w:ascii="ＭＳ 明朝;MS Mincho" w:hAnsi="ＭＳ 明朝;MS Mincho" w:cs="ＭＳ 明朝;MS Mincho"/>
                <w:sz w:val="24"/>
              </w:rPr>
              <w:t>（　 　）　　　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Ｐ明朝;HGPｺﾞｼｯｸE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 －　　　　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－　　　－</w:t>
            </w:r>
          </w:p>
        </w:tc>
      </w:tr>
      <w:tr>
        <w:trPr>
          <w:trHeight w:val="73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ボランティア</w:t>
            </w:r>
            <w:r>
              <w:rPr>
                <w:rFonts w:ascii="ＭＳ 明朝;MS Mincho" w:hAnsi="ＭＳ 明朝;MS Mincho" w:cs="ＭＳ 明朝;MS Mincho"/>
                <w:sz w:val="24"/>
              </w:rPr>
              <w:t>等の経験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内容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97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曜日・時間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（　時　～　時　）火（　時　～　時　）水（　時　～　時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（　時　～　時　）金（　時　～　時　）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※午後２時～６時の時間帯でご記入ください</w:t>
            </w:r>
            <w:r>
              <w:rPr>
                <w:rFonts w:ascii="ＭＳ 明朝;MS Mincho" w:hAnsi="ＭＳ 明朝;MS Mincho" w:cs="ＭＳ 明朝;MS Mincho"/>
                <w:spacing w:val="28"/>
                <w:w w:val="77"/>
                <w:kern w:val="0"/>
                <w:szCs w:val="21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地域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該当するものに○をしてください。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交通費相当額を一部補助の場合あ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全市で可能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地域限定　→小学校名または区名（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いただく場合の可能な移動手段該当するも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wave"/>
              </w:rPr>
              <w:t>全てに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○を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．公共交通機関  　　 ２．自転車　　　３．バイク　　　４．徒歩のみ</w:t>
            </w:r>
          </w:p>
        </w:tc>
      </w:tr>
      <w:tr>
        <w:trPr>
          <w:trHeight w:val="119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市の他の事業で活動経験がある方は，該当するものに○を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京都市立学校非常勤講師　　２．まなび教育推進プラン非常勤講師　３．京都市総合育成支援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w w:val="86"/>
                <w:kern w:val="0"/>
                <w:szCs w:val="21"/>
              </w:rPr>
              <w:t>京都市理科観察実験アシスタン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86"/>
                <w:kern w:val="0"/>
                <w:szCs w:val="21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５．京都教師塾　６．その他（　　　　　　　　　　　　）</w:t>
            </w:r>
          </w:p>
        </w:tc>
      </w:tr>
      <w:tr>
        <w:trPr>
          <w:trHeight w:val="168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応募動機・自己紹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職業経験・趣味・特技・資格教員免許の有無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「放課後まなび教室」学習サポーター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になってやってみたいことなどをご自由にお書き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票に御記入いただいた個人情報は，他の目的には一切利用いたしません。</w:t>
      </w:r>
    </w:p>
    <w:p>
      <w:pPr>
        <w:pStyle w:val="Normal"/>
        <w:spacing w:lineRule="exact" w:line="280"/>
        <w:ind w:left="220" w:hanging="22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募集は学習サポーターの登録をするためのもの</w:t>
      </w:r>
      <w:r>
        <w:rPr>
          <w:rFonts w:ascii="ＭＳ 明朝;MS Mincho" w:hAnsi="ＭＳ 明朝;MS Mincho" w:cs="ＭＳ 明朝;MS Mincho"/>
          <w:sz w:val="22"/>
          <w:szCs w:val="22"/>
        </w:rPr>
        <w:t>ですので，応募された方すべてが活動していただけるとは限りませんので，ご了承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票は，ＦＡＸ又は郵送又は電子メールでご返送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申込受付後，子ども若者はぐくみ局から追ってご連絡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以下はアンケートです。差し支え無ければお答えください。（今後の募集方法の参考にします。）</w:t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608647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14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放課後まなび教室学習サポーター募集について，どこでお知りになりました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子ども若者はぐくみ局のウェブページ　２．チラシ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kern w:val="0"/>
                                <w:szCs w:val="21"/>
                              </w:rPr>
                              <w:t>配付場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：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．知り合いから聞いた　５．その他（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48.4pt;mso-wrap-distance-left:9.05pt;mso-wrap-distance-right:9.05pt;mso-wrap-distance-top:0pt;mso-wrap-distance-bottom:0pt;margin-top:0.7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放課後まなび教室学習サポーター募集について，どこでお知りになりましたか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子ども若者はぐくみ局のウェブページ　２．チラシ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kern w:val="0"/>
                          <w:szCs w:val="21"/>
                        </w:rPr>
                        <w:t>配付場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：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３．知り合いから聞いた　５．その他（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6019800" cy="861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112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合せ・お申込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子ども若者はぐくみ局　子ども若者未来部　育成推進課　放課後まなび教室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〒６０４－８１７１　京都市中京区烏丸通御池下る虎屋町５６６－１　井門明治安田生命ビル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（０７５）７４８－００１６　　ＦＡＸ：（０７５）２５４－５０２０　　Ｅ－mail：manabi@edu.city.kyot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3.05pt;width:473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問合せ・お申込先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子ども若者はぐくみ局　子ども若者未来部　育成推進課　放課後まなび教室担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〒６０４－８１７１　京都市中京区烏丸通御池下る虎屋町５６６－１　井門明治安田生命ビル２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（０７５）７４８－００１６　　ＦＡＸ：（０７５）２５４－５０２０　　Ｅ－mail：manabi@edu.city.kyot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5:00Z</dcterms:created>
  <dc:creator>Kyoto-edu</dc:creator>
  <dc:description/>
  <cp:keywords/>
  <dc:language>en-US</dc:language>
  <cp:lastModifiedBy>京都市教育委員会</cp:lastModifiedBy>
  <cp:lastPrinted>2016-03-15T16:16:00Z</cp:lastPrinted>
  <dcterms:modified xsi:type="dcterms:W3CDTF">2020-03-12T08:29:00Z</dcterms:modified>
  <cp:revision>4</cp:revision>
  <dc:subject/>
  <dc:title>「放課後子どもプラン」について</dc:title>
</cp:coreProperties>
</file>