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43" w:hanging="0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-592455</wp:posOffset>
                </wp:positionV>
                <wp:extent cx="4518660" cy="62103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621000"/>
                        </a:xfrm>
                        <a:prstGeom prst="upArrow">
                          <a:avLst>
                            <a:gd name="adj1" fmla="val 49556"/>
                            <a:gd name="adj2" fmla="val 55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S創英角ｺﾞｼｯｸUB" w:hAnsi="HGS創英角ｺﾞｼｯｸUB" w:eastAsia="HGS創英角ｺﾞｼｯｸUB" w:cs="DotumChe"/>
                                <w:color w:val="auto"/>
                                <w:lang w:val="en-US" w:eastAsia="ja-JP" w:bidi="ar-SA"/>
                              </w:rPr>
                              <w:t>このままＦＡＸ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DotumChe"/>
                                <w:color w:val="auto"/>
                                <w:lang w:val="en-US" w:eastAsia="ja-JP" w:bidi="ar-SA"/>
                              </w:rPr>
                              <w:t>ＦＡＸ：０７５－２５１－２３２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5.35pt;margin-top:-46.65pt;width:355.75pt;height:48.8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S創英角ｺﾞｼｯｸUB" w:hAnsi="HGS創英角ｺﾞｼｯｸUB" w:eastAsia="HGS創英角ｺﾞｼｯｸUB" w:cs="DotumChe"/>
                          <w:color w:val="auto"/>
                          <w:lang w:val="en-US" w:eastAsia="ja-JP" w:bidi="ar-SA"/>
                        </w:rPr>
                        <w:t>このままＦＡＸ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DotumChe"/>
                          <w:color w:val="auto"/>
                          <w:lang w:val="en-US" w:eastAsia="ja-JP" w:bidi="ar-SA"/>
                        </w:rPr>
                        <w:t>ＦＡＸ：０７５－２５１－２３２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32"/>
          <w:szCs w:val="32"/>
        </w:rPr>
        <w:t>放課後まなび教室　学習サポーター登録申込票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　　　　　　　　　　　　　　　　　　　　　　　　　　　　　　　　令和　　年　　月　　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717"/>
        <w:gridCol w:w="709"/>
        <w:gridCol w:w="579"/>
        <w:gridCol w:w="623"/>
        <w:gridCol w:w="840"/>
        <w:gridCol w:w="2940"/>
      </w:tblGrid>
      <w:tr>
        <w:trPr/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自由記述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（満　　歳）</w:t>
            </w:r>
          </w:p>
        </w:tc>
      </w:tr>
      <w:tr>
        <w:trPr>
          <w:trHeight w:val="541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4"/>
              </w:rPr>
              <w:t>現在大学生又は院生の場</w:t>
            </w:r>
            <w:r>
              <w:rPr>
                <w:rFonts w:ascii="ＭＳ 明朝;MS Mincho" w:hAnsi="ＭＳ 明朝;MS Mincho" w:cs="ＭＳ 明朝;MS Mincho"/>
                <w:spacing w:val="15"/>
                <w:w w:val="91"/>
                <w:kern w:val="0"/>
                <w:sz w:val="24"/>
              </w:rPr>
              <w:t>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4"/>
              </w:rPr>
              <w:t>大学（大学院</w:t>
            </w:r>
            <w:r>
              <w:rPr>
                <w:rFonts w:ascii="ＭＳ 明朝;MS Mincho" w:hAnsi="ＭＳ 明朝;MS Mincho" w:cs="ＭＳ 明朝;MS Mincho"/>
                <w:spacing w:val="-6"/>
                <w:w w:val="85"/>
                <w:kern w:val="0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学部（　　　　研究科）　　年　　　　</w:t>
            </w:r>
          </w:p>
        </w:tc>
      </w:tr>
      <w:tr>
        <w:trPr>
          <w:trHeight w:val="669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絡先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  話　</w:t>
            </w:r>
            <w:r>
              <w:rPr>
                <w:rFonts w:ascii="ＭＳ 明朝;MS Mincho" w:hAnsi="ＭＳ 明朝;MS Mincho" w:cs="ＭＳ 明朝;MS Mincho"/>
                <w:sz w:val="24"/>
              </w:rPr>
              <w:t>（　 　）　　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の取りやすい電話番号を記載してください。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　（　　　）　　　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お持ちでない場合は記載不要です。</w:t>
            </w:r>
          </w:p>
        </w:tc>
      </w:tr>
      <w:tr>
        <w:trPr>
          <w:trHeight w:val="55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Ｐ明朝;HGPｺﾞｼｯｸE" w:ascii="ＭＳ 明朝;MS Mincho" w:hAnsi="ＭＳ 明朝;MS Mincho"/>
                <w:kern w:val="0"/>
                <w:sz w:val="24"/>
              </w:rPr>
              <w:t>E-mail</w:t>
            </w:r>
          </w:p>
        </w:tc>
      </w:tr>
      <w:tr>
        <w:trPr>
          <w:trHeight w:val="974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可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曜日・時間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可能な曜日、時間（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時間帯は午後２時～午後６時）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（　　時　～　　時）　火（　　時　～　　時）　水（　　時　～　　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（　　時　～　　時）　金（　　時　～　　時）</w:t>
            </w:r>
          </w:p>
        </w:tc>
      </w:tr>
      <w:tr>
        <w:trPr>
          <w:trHeight w:val="775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地域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するものに☑を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全市で可能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地域限定　→　小学校名又は区名（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w w:val="90"/>
                <w:sz w:val="24"/>
                <w:u w:val="wave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  <w:u w:val="wave"/>
              </w:rPr>
              <w:t>　公共交通機関をご利用の場合、交通費は１回当たり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  <w:u w:val="wave"/>
              </w:rPr>
              <w:t>1,500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  <w:u w:val="wave"/>
              </w:rPr>
              <w:t>円を上限に実費支給します。</w:t>
            </w:r>
          </w:p>
        </w:tc>
      </w:tr>
      <w:tr>
        <w:trPr>
          <w:trHeight w:val="72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活動いただく場合の移動手段として可能なもの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全てに</w:t>
            </w:r>
            <w:r>
              <w:rPr>
                <w:rFonts w:ascii="ＭＳ 明朝;MS Mincho" w:hAnsi="ＭＳ 明朝;MS Mincho" w:cs="ＭＳ 明朝;MS Mincho"/>
                <w:sz w:val="24"/>
              </w:rPr>
              <w:t>☑を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公共交通機関　　　□　自転車　　　□　徒歩のみ</w:t>
            </w:r>
          </w:p>
        </w:tc>
      </w:tr>
      <w:tr>
        <w:trPr>
          <w:trHeight w:val="1683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応募動機・自己紹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職業経験・趣味・特技・資格教員免許の有無・ボランティア経験等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学習サポーター</w:t>
            </w:r>
            <w:r>
              <w:rPr>
                <w:rFonts w:ascii="ＭＳ 明朝;MS Mincho" w:hAnsi="ＭＳ 明朝;MS Mincho" w:cs="ＭＳ 明朝;MS Mincho"/>
                <w:sz w:val="24"/>
              </w:rPr>
              <w:t>になってやってみたいことなどをご自由にお書き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習サポーターへの応募のきっかけについて、該当するも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wave"/>
              </w:rPr>
              <w:t>全てに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☑を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京都市のホームページ（京都市情報館）　□　はぐくーも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KYOTO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ホームペー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学習サポーター募集のチラシ（配布場所：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市民しんぶん　□　知り合いからの紹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その他（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申込票にご記入いただいた個人情報は、他の目的には一切利用いたしません。</w:t>
      </w:r>
    </w:p>
    <w:p>
      <w:pPr>
        <w:pStyle w:val="Normal"/>
        <w:spacing w:lineRule="exact" w:line="280"/>
        <w:ind w:left="220" w:hanging="220"/>
        <w:jc w:val="left"/>
        <w:rPr>
          <w:rFonts w:ascii="HG丸ｺﾞｼｯｸM-PRO" w:hAnsi="HG丸ｺﾞｼｯｸM-PRO" w:eastAsia="HG丸ｺﾞｼｯｸM-PRO" w:cs="ＭＳ 明朝;MS Mincho"/>
          <w:sz w:val="28"/>
          <w:szCs w:val="28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募集は学習サポーターの登録をするためのもの</w:t>
      </w:r>
      <w:r>
        <w:rPr>
          <w:rFonts w:ascii="ＭＳ 明朝;MS Mincho" w:hAnsi="ＭＳ 明朝;MS Mincho" w:cs="ＭＳ 明朝;MS Mincho"/>
          <w:sz w:val="22"/>
          <w:szCs w:val="22"/>
        </w:rPr>
        <w:t>です。応募された方全員が活動していただけるとは限りませんので、ご了承くだ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込票は、メール、ＦＡＸ又は郵送でご提出ください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お申込受付後、子ども若者はぐくみ局から追ってご連絡いたします。</w:t>
      </w:r>
    </w:p>
    <w:p>
      <w:pPr>
        <w:pStyle w:val="Normal"/>
        <w:spacing w:lineRule="exact" w:line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019800" cy="9785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78480"/>
                        </a:xfrm>
                        <a:prstGeom prst="roundRect">
                          <a:avLst>
                            <a:gd name="adj" fmla="val 11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お問合せ・お申込先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atLeast" w:line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京都市子ども若者はぐくみ局　子ども若者未来部　育成推進課　放課後まなび教室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６０４－８５７１京都市中京区寺町通御池上る上本能寺前町４８８番地　京都市役所北庁舎５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電話：（０７５）２２２－３９３３　　ＦＡＸ：（０７５）２５１－２３２２　　Ｅ－mail：manabi@edu.city.kyoto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9pt;width:473.95pt;height:7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お問合せ・お申込先　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atLeast" w:line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京都市子ども若者はぐくみ局　子ども若者未来部　育成推進課　放課後まなび教室担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６０４－８５７１京都市中京区寺町通御池上る上本能寺前町４８８番地　京都市役所北庁舎５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電話：（０７５）２２２－３９３３　　ＦＡＸ：（０７５）２５１－２３２２　　Ｅ－mail：manabi@edu.city.kyoto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07:00Z</dcterms:created>
  <dc:creator>Kyoto-edu</dc:creator>
  <dc:description/>
  <cp:keywords/>
  <dc:language>en-US</dc:language>
  <cp:lastModifiedBy>tsuchida</cp:lastModifiedBy>
  <cp:lastPrinted>2025-04-16T15:52:00Z</cp:lastPrinted>
  <dcterms:modified xsi:type="dcterms:W3CDTF">2025-05-26T06:36:00Z</dcterms:modified>
  <cp:revision>4</cp:revision>
  <dc:subject/>
  <dc:title>「放課後子どもプラン」について</dc:title>
</cp:coreProperties>
</file>