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color w:val="000000"/>
          <w:sz w:val="28"/>
          <w:szCs w:val="28"/>
          <w:lang w:eastAsia="zh-CN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8"/>
          <w:szCs w:val="28"/>
          <w:lang w:eastAsia="zh-CN"/>
        </w:rPr>
        <w:t>参　　加　　表　　明　　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2"/>
          <w:szCs w:val="22"/>
          <w:lang w:eastAsia="zh-CN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2"/>
          <w:szCs w:val="22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（業務名）　「平成３１年京都市成人の日記念式典」運営</w:t>
      </w:r>
      <w:r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  <w:t>業務委託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標記業務の提案書に基づく業者選定に参加したいので，参加表明書を提出します。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平成３０年　　月　　日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00000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京　都　市　長　　様 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1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提案者）　提案企業（団体）名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7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代 表 者　　　　　　　　　　　　　　　　　印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7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住　　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37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電話番号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Ｅメール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アドレス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※　質問事項があった場合の返信先アドレスを記入すること。</w:t>
      </w:r>
    </w:p>
    <w:sectPr>
      <w:type w:val="nextPage"/>
      <w:pgSz w:w="11906" w:h="16838"/>
      <w:pgMar w:left="397" w:right="737" w:gutter="510" w:header="0" w:top="1985" w:footer="0" w:bottom="748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4:57:00Z</dcterms:created>
  <dc:creator>京都市教育委員会</dc:creator>
  <dc:description/>
  <cp:keywords/>
  <dc:language>en-US</dc:language>
  <cp:lastModifiedBy>Kyoto</cp:lastModifiedBy>
  <dcterms:modified xsi:type="dcterms:W3CDTF">2018-06-13T01:33:00Z</dcterms:modified>
  <cp:revision>14</cp:revision>
  <dc:subject/>
  <dc:title>参　　加　　表　　明　　書</dc:title>
</cp:coreProperties>
</file>